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eastAsia="SimSun;宋体" w:cs="Times New Roman"/>
          <w:bCs/>
          <w:color w:val="000000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val="ru-RU"/>
        </w:rPr>
        <w:t>Авторы: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ru-RU"/>
        </w:rPr>
        <w:t>Цян Юй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eastAsia="SimSun;宋体" w:cs="Times New Roman"/>
          <w:bCs/>
          <w:i/>
          <w:i/>
          <w:color w:val="000000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bCs/>
          <w:i/>
          <w:color w:val="000000"/>
          <w:sz w:val="24"/>
          <w:szCs w:val="24"/>
          <w:lang w:val="ru-RU"/>
        </w:rPr>
        <w:t>Руководитель китайской практики юридической фирмы «Надмитов, Иванов и Партнеры»</w:t>
      </w:r>
    </w:p>
    <w:p>
      <w:pPr>
        <w:pStyle w:val="Normal"/>
        <w:snapToGrid w:val="false"/>
        <w:spacing w:lineRule="auto" w:line="360" w:before="0" w:after="0"/>
        <w:ind w:firstLine="709"/>
        <w:rPr/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val="ru-RU"/>
        </w:rPr>
        <w:t>Научный сотрудник И</w:t>
      </w:r>
      <w:r>
        <w:rPr>
          <w:rFonts w:eastAsia="SimSun;宋体" w:cs="Times New Roman" w:ascii="Times New Roman" w:hAnsi="Times New Roman"/>
          <w:bCs/>
          <w:i/>
          <w:color w:val="000000"/>
          <w:sz w:val="24"/>
          <w:szCs w:val="24"/>
          <w:lang w:val="ru-RU"/>
        </w:rPr>
        <w:t>нститута права и развития ВШЭ-Сколково</w:t>
      </w:r>
    </w:p>
    <w:p>
      <w:pPr>
        <w:pStyle w:val="Normal"/>
        <w:tabs>
          <w:tab w:val="clear" w:pos="420"/>
          <w:tab w:val="left" w:pos="4678" w:leader="none"/>
        </w:tabs>
        <w:snapToGrid w:val="false"/>
        <w:spacing w:lineRule="auto" w:line="360" w:before="0" w:after="0"/>
        <w:ind w:firstLine="709"/>
        <w:jc w:val="left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ru-RU"/>
        </w:rPr>
        <w:t>Александр Надмитов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eastAsia="SimSun;宋体" w:cs="Times New Roman"/>
          <w:bCs/>
          <w:i/>
          <w:i/>
          <w:color w:val="000000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bCs/>
          <w:i/>
          <w:color w:val="000000"/>
          <w:sz w:val="24"/>
          <w:szCs w:val="24"/>
          <w:lang w:val="ru-RU"/>
        </w:rPr>
        <w:t>Управляющий партнер юридической фирмы «Надмитов, Иванов и Партнеры»</w:t>
      </w:r>
    </w:p>
    <w:p>
      <w:pPr>
        <w:pStyle w:val="Normal"/>
        <w:snapToGrid w:val="false"/>
        <w:spacing w:lineRule="auto" w:line="360" w:before="0" w:after="0"/>
        <w:ind w:firstLine="709"/>
        <w:rPr/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val="ru-RU"/>
        </w:rPr>
        <w:t>Ведущий научный сотрудник И</w:t>
      </w:r>
      <w:r>
        <w:rPr>
          <w:rFonts w:eastAsia="SimSun;宋体" w:cs="Times New Roman" w:ascii="Times New Roman" w:hAnsi="Times New Roman"/>
          <w:bCs/>
          <w:i/>
          <w:color w:val="000000"/>
          <w:sz w:val="24"/>
          <w:szCs w:val="24"/>
          <w:lang w:val="ru-RU"/>
        </w:rPr>
        <w:t>нститута права и развития ВШЭ-Сколково</w:t>
      </w:r>
    </w:p>
    <w:p>
      <w:pPr>
        <w:pStyle w:val="Normal"/>
        <w:snapToGrid w:val="false"/>
        <w:spacing w:lineRule="auto" w:line="360" w:before="0" w:after="0"/>
        <w:ind w:firstLine="482"/>
        <w:jc w:val="center"/>
        <w:rPr>
          <w:rFonts w:ascii="Times New Roman" w:hAnsi="Times New Roman" w:eastAsia="SimSun;宋体" w:cs="Times New Roman"/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</w:r>
    </w:p>
    <w:p>
      <w:pPr>
        <w:pStyle w:val="Normal"/>
        <w:snapToGrid w:val="false"/>
        <w:spacing w:lineRule="auto" w:line="360" w:before="0" w:after="0"/>
        <w:ind w:firstLine="482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ru-RU"/>
        </w:rPr>
        <w:t>Антимонопольное регулирование в КНР</w:t>
      </w:r>
    </w:p>
    <w:p>
      <w:pPr>
        <w:pStyle w:val="Normal"/>
        <w:snapToGrid w:val="false"/>
        <w:spacing w:lineRule="auto" w:line="360" w:before="0" w:after="0"/>
        <w:ind w:firstLine="709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>Согласно статистическим данным Международного валютного фонда</w:t>
      </w:r>
      <w:r>
        <w:rPr>
          <w:rStyle w:val="FootnoteCharacters"/>
          <w:rStyle w:val="FootnoteAnchor"/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footnoteReference w:id="2"/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 xml:space="preserve">, экономика Китая на сегодняшний день занимает второе место в мире, являясь крупнейшей экономикой после США и одной из наиболее привлекательных экономик для инвестиций. Согласно </w:t>
      </w:r>
      <w:bookmarkStart w:id="0" w:name="_Hlk503967118"/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>докладу о состоянии и перспективах экономики WESP-2018</w:t>
      </w:r>
      <w:bookmarkEnd w:id="0"/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>, опубликованному ООН, в 2017 году мировой экономический рост достиг показателя в 3%, при этом вклад Китая наиболее вели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– он составляет около одной трет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.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 xml:space="preserve">В сентябре 2017 года Всемирный банк, Морган Чейз Банк,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Nomur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Securities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 xml:space="preserve"> и другие международные финансовые институты пересмотрели доклад об экономике Китая, согласно которому ожидается, что темпы экономического роста Китая в этом году будут колебаться в пределах 6,7% и 6,8%. Согласно отчету о работе китайского правительства, опубликованному в марте 2017 года, рост ВВП Китая в 2017 году составит около 6,5%</w:t>
      </w:r>
      <w:r>
        <w:rPr>
          <w:rStyle w:val="FootnoteCharacters"/>
          <w:rStyle w:val="FootnoteAnchor"/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footnoteReference w:id="4"/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 xml:space="preserve">. Россия имеет беспрецедентное региональное преимущество на рынке КНР, а межгосударственные отношения и политические преимущества России и Китая предоставляют огромные возможности российским инвесторам, особенно в условиях нынешних односторонних санкций, введенных США и Европой. Однако, </w:t>
      </w:r>
      <w:del w:id="0" w:author="asus" w:date="2018-01-28T16:08:00Z">
        <w:r>
          <w:rPr>
            <w:rFonts w:eastAsia="SimSun;宋体" w:cs="Times New Roman" w:ascii="Times New Roman" w:hAnsi="Times New Roman"/>
            <w:color w:val="000000"/>
            <w:sz w:val="24"/>
            <w:szCs w:val="24"/>
            <w:lang w:val="ru-RU"/>
          </w:rPr>
          <w:delText xml:space="preserve">даже имея хорошие отношения с дружественной державой КНР, </w:delText>
        </w:r>
      </w:del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>многие инвесторы не понимают инвестиционный климат и особенности законодательства КНР</w:t>
      </w:r>
      <w:del w:id="1" w:author="asus" w:date="2018-01-27T00:01:00Z">
        <w:r>
          <w:rPr>
            <w:rFonts w:eastAsia="SimSun;宋体" w:cs="Times New Roman" w:ascii="Times New Roman" w:hAnsi="Times New Roman"/>
            <w:color w:val="000000"/>
            <w:sz w:val="24"/>
            <w:szCs w:val="24"/>
            <w:lang w:val="ru-RU"/>
          </w:rPr>
          <w:delText>, поэтому в этой главе мы познакомим вас с некоторыми аспектами антимонопольного законодательства КНР, связанными с инвестициями</w:delText>
        </w:r>
      </w:del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napToGrid w:val="false"/>
        <w:spacing w:lineRule="auto" w:line="360" w:before="0" w:after="0"/>
        <w:ind w:firstLine="480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>На протяжении двадцати лет материковый Китай поддерживал темпы экономического роста на уровне около 6,5%, что связано с активным привлечением Китаем иностранных инвестиций и обеспечением более прогрессивной и прозрачной инвестиционной политики, и правовой среды. В процессе реализации антимонопольного законодательства в различных сферах, от детской молочной смеси до автомобилей, телекоммуникаций, энергетики и программного обеспечения</w:t>
      </w:r>
      <w:del w:id="2" w:author="asus" w:date="2018-01-28T17:34:00Z">
        <w:r>
          <w:rPr>
            <w:rFonts w:eastAsia="SimSun;宋体" w:cs="Times New Roman" w:ascii="Times New Roman" w:hAnsi="Times New Roman"/>
            <w:color w:val="000000"/>
            <w:sz w:val="24"/>
            <w:szCs w:val="24"/>
            <w:lang w:val="ru-RU"/>
          </w:rPr>
          <w:delText>, за последние несколько лет</w:delText>
        </w:r>
      </w:del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 xml:space="preserve"> многие зарубежные предприятия стали объектами антимонопольного расследования и понесли соответствующие наказания. Это связано не только с тем, что закон «О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highlight w:val="yellow"/>
          <w:lang w:val="ru-RU"/>
        </w:rPr>
        <w:t>противодействии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 xml:space="preserve"> монополиям»</w:t>
      </w:r>
      <w:r>
        <w:rPr>
          <w:rStyle w:val="FootnoteCharacters"/>
          <w:rStyle w:val="FootnoteAnchor"/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footnoteReference w:id="5"/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 xml:space="preserve"> (далее – «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val="ru-RU"/>
        </w:rPr>
        <w:t>Антимонопольный закон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>») действует в КНР относительно недавно, но также с тем, что у международных инвесторов отсутствует необходимое понимание антимонопольного законодательства КНР. Столкнувшись с негативными комментариями от Европейского Союза и Соединенных Штатов в отношении протекционизма КНР, премьер Государственного совета КНР Ли Кэця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>заявил, что расследования, инициируемые Китаем, являются «законными, прозрачными и справедливыми»</w:t>
      </w:r>
      <w:r>
        <w:rPr>
          <w:rStyle w:val="FootnoteCharacters"/>
          <w:rStyle w:val="FootnoteAnchor"/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footnoteReference w:id="6"/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>. Он добавил, что иностранные предприятия составляют лишь 10% предприятий, являющихся объектами антимонопольных расследований. Ли Кэцян, выступая на крупных мировых экономических конференциях и форумах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>часто отмечает сильную национальную политику Китая, приветствующую иностранные инвестиции. В отношении нарушений многими иностранными корпорациями антимонопольного законодательства КНР и последующего применения соответствующих наказаний со стороны государства, Ли Кэцян на летнем Давосском форуме 2014 года отметил, что меры по борьбе с монополистическим поведением вовсе не нацелены на препятствование движению иностранных инвестиций</w:t>
      </w:r>
      <w:r>
        <w:rPr>
          <w:rStyle w:val="FootnoteCharacters"/>
          <w:rStyle w:val="FootnoteAnchor"/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footnoteReference w:id="7"/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>. Он подчеркнул, что Китай в своей антимонопольной политике беспристрастен ко всем видам предприятий.</w:t>
      </w:r>
    </w:p>
    <w:p>
      <w:pPr>
        <w:pStyle w:val="Normal"/>
        <w:snapToGrid w:val="false"/>
        <w:spacing w:lineRule="auto" w:line="360" w:before="0" w:after="0"/>
        <w:ind w:firstLine="480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>С момента вступления в силу Антимонопольного закона 1 августа 2008 г. прошло уже почти 10 лет. Результат внедрения закона получился выдающимся, как в части формулировки и принятия закона, так и в части его применения. В 2018 г. закону исполняется 10 лет, и этот 10-летний опыт значительно укрепил его эффективность. Несмотря на то, что в Антимонопольном законе всего 57 статей, закон устанавливает новейший режим, контролирующий не только китайские, но и международные корпорации. Сфера применения покрывает не только повседневную операционную деятельность компаний, но и операции между компаниями. Антимонопольный закон оказал огромное влияние на компании, конкурирующие на китайском рынке. Ожидается, что Антимонопольный закон, являясь так называемой «экономической конституцией», сыграет важнейшую роль в дальнейшем развитии рыночной экономики КНР, станет одним из основных законов для иностранных инвесторов, и, следовательно, одним из обязательных к пониманию российских инвесторов законов КНР.</w:t>
      </w:r>
    </w:p>
    <w:p>
      <w:pPr>
        <w:pStyle w:val="Normal"/>
        <w:snapToGrid w:val="false"/>
        <w:spacing w:lineRule="auto" w:line="360" w:before="0" w:after="0"/>
        <w:ind w:firstLine="480"/>
        <w:rPr>
          <w:rFonts w:ascii="Times New Roman" w:hAnsi="Times New Roman" w:eastAsia="SimSun;宋体" w:cs="Times New Roman"/>
          <w:color w:val="000000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napToGrid w:val="false"/>
        <w:spacing w:lineRule="auto" w:line="36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ru-RU"/>
        </w:rPr>
        <w:t>Законодательные цели Антимонопольного закона</w:t>
      </w:r>
    </w:p>
    <w:p>
      <w:pPr>
        <w:pStyle w:val="Normal"/>
        <w:snapToGrid w:val="false"/>
        <w:spacing w:lineRule="auto" w:line="360" w:before="0" w:after="0"/>
        <w:ind w:firstLine="566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 xml:space="preserve">Непосредственной целью Антимонопольного закона Китая является предотвращение и пресечение монополистического поведения и защита справедливой конкуренции на рынке. Косвенной целью является повышение эффективности экономической деятельности, защита интересов потребителей и общественных интересов, содействие здоровому развитию социалистической рыночной экономики. Первое положение антимонопольного закона гласит: </w:t>
      </w: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val="ru-RU"/>
        </w:rPr>
        <w:t>«настоящий Закон принят в целях предотвращения и пресечения монополистических действий, защиты справедливой рыночной конкуренции, повышения эффективности экономической деятельности, защиты прав потребителей и публичных интересов общества, содействия здоровому развитию социалистической рыночной экономики»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napToGrid w:val="false"/>
        <w:spacing w:lineRule="auto" w:line="360" w:before="0" w:after="0"/>
        <w:ind w:firstLine="480"/>
        <w:rPr>
          <w:rFonts w:ascii="Times New Roman" w:hAnsi="Times New Roman" w:eastAsia="SimSun;宋体" w:cs="Times New Roman"/>
          <w:color w:val="000000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 xml:space="preserve">По сути, </w:t>
      </w:r>
      <w:del w:id="3" w:author="asus" w:date="2018-01-27T00:10:00Z">
        <w:r>
          <w:rPr>
            <w:rFonts w:eastAsia="SimSun;宋体" w:cs="Times New Roman" w:ascii="Times New Roman" w:hAnsi="Times New Roman"/>
            <w:color w:val="000000"/>
            <w:sz w:val="24"/>
            <w:szCs w:val="24"/>
            <w:lang w:val="ru-RU"/>
          </w:rPr>
          <w:delText xml:space="preserve">законодательной </w:delText>
        </w:r>
      </w:del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>целью Антимонопольного закона является компенсация недостатков рыночного механизма, проведение активных интервенций на рынке для предотвращения и пресечения монополистического поведения в целях поддержания свободной и справедливой конкуренции и экономической жизнеспособности страны. В этом смысле антимонопольное законодательство в основном является политическим инструментом для корректировки экономической деятельности государства. Антимонопольное законодательство в основном ориентировано на поддержание базовой рыночной структуры и общего порядка конкуренции на макроуровне. Его цель заключается в защите общих интересов общества, а не в защите индивидуальных интересов конкретного субъекта рынка. Конечной целью антимонопольного законодательства является обеспечение справедливой и упорядоченной конкуренции</w:t>
      </w:r>
      <w:del w:id="4" w:author="asus" w:date="2018-01-27T00:12:00Z">
        <w:r>
          <w:rPr>
            <w:rFonts w:eastAsia="SimSun;宋体" w:cs="Times New Roman" w:ascii="Times New Roman" w:hAnsi="Times New Roman"/>
            <w:color w:val="000000"/>
            <w:sz w:val="24"/>
            <w:szCs w:val="24"/>
            <w:lang w:val="ru-RU"/>
          </w:rPr>
          <w:delText xml:space="preserve"> на рынке, а также максимизация общих социальных интересов</w:delText>
        </w:r>
      </w:del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 xml:space="preserve">. Антимонопольный закон способствует благополучию потребителей и поддерживает </w:t>
      </w:r>
      <w:ins w:id="5" w:author="asus" w:date="2018-01-27T00:12:00Z">
        <w:r>
          <w:rPr>
            <w:rFonts w:eastAsia="SimSun;宋体" w:cs="Times New Roman" w:ascii="Times New Roman" w:hAnsi="Times New Roman"/>
            <w:color w:val="000000"/>
            <w:sz w:val="24"/>
            <w:szCs w:val="24"/>
            <w:lang w:val="ru-RU"/>
          </w:rPr>
          <w:t xml:space="preserve">их </w:t>
        </w:r>
      </w:ins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 xml:space="preserve">общие интересы </w:t>
      </w:r>
      <w:del w:id="6" w:author="asus" w:date="2018-01-27T00:12:00Z">
        <w:r>
          <w:rPr>
            <w:rFonts w:eastAsia="SimSun;宋体" w:cs="Times New Roman" w:ascii="Times New Roman" w:hAnsi="Times New Roman"/>
            <w:color w:val="000000"/>
            <w:sz w:val="24"/>
            <w:szCs w:val="24"/>
            <w:lang w:val="ru-RU"/>
          </w:rPr>
          <w:delText xml:space="preserve">потребителей </w:delText>
        </w:r>
      </w:del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 xml:space="preserve">через запрет монополистического поведения. </w:t>
      </w:r>
      <w:del w:id="7" w:author="asus" w:date="2018-01-27T00:13:00Z">
        <w:r>
          <w:rPr>
            <w:rFonts w:eastAsia="SimSun;宋体" w:cs="Times New Roman" w:ascii="Times New Roman" w:hAnsi="Times New Roman"/>
            <w:color w:val="000000"/>
            <w:sz w:val="24"/>
            <w:szCs w:val="24"/>
            <w:lang w:val="ru-RU"/>
          </w:rPr>
          <w:delText>Защита потребителей в Антимонопольном законе фокусируется на том, наносит ли конкурентное поведение ущерб конкурентному механизму благосостояния потребителей. Закон не оценивает, действия хозяйствующих субъектов на соответствие стандартным критерием удовлетворенности потребителей и также не имеет цели защищать интересы конкретного потребителя.</w:delText>
        </w:r>
      </w:del>
      <w:del w:id="8" w:author="asus" w:date="2018-01-27T00:13:00Z">
        <w:r>
          <w:rPr>
            <w:rFonts w:ascii="Times New Roman" w:hAnsi="Times New Roman" w:cs="Times New Roman" w:eastAsia="SimSun;宋体"/>
            <w:color w:val="000000"/>
            <w:sz w:val="24"/>
            <w:szCs w:val="24"/>
            <w:lang w:val="ru-RU"/>
          </w:rPr>
          <w:delText>　</w:delText>
        </w:r>
      </w:del>
    </w:p>
    <w:p>
      <w:pPr>
        <w:pStyle w:val="Normal"/>
        <w:snapToGrid w:val="false"/>
        <w:spacing w:lineRule="auto" w:line="360" w:before="0" w:after="0"/>
        <w:ind w:firstLine="482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napToGrid w:val="false"/>
        <w:spacing w:lineRule="auto" w:line="360" w:before="0" w:after="0"/>
        <w:ind w:firstLine="709"/>
        <w:jc w:val="center"/>
        <w:rPr/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ru-RU"/>
        </w:rPr>
        <w:t>«4 столпа» Антимонопольного закона, или 4 основных объекта закона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val="ru-RU"/>
        </w:rPr>
        <w:t>. Запрет на заключение монополистических соглашений</w:t>
      </w:r>
    </w:p>
    <w:p>
      <w:pPr>
        <w:pStyle w:val="Normal"/>
        <w:snapToGrid w:val="false"/>
        <w:spacing w:lineRule="auto" w:line="360" w:before="0" w:after="0"/>
        <w:ind w:firstLine="480"/>
        <w:rPr>
          <w:rFonts w:ascii="Times New Roman" w:hAnsi="Times New Roman" w:eastAsia="SimSun;宋体" w:cs="Times New Roman"/>
          <w:color w:val="000000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 xml:space="preserve">Монополистическое соглашение является главным инструментом реализации монополии на рынке. В то же время, монополистическое соглашение наносит наиболее серьезный ущерб рыночной конкуренции. </w:t>
      </w:r>
      <w:del w:id="9" w:author="asus" w:date="2018-01-27T00:21:00Z">
        <w:r>
          <w:rPr>
            <w:rFonts w:eastAsia="SimSun;宋体" w:cs="Times New Roman" w:ascii="Times New Roman" w:hAnsi="Times New Roman"/>
            <w:color w:val="000000"/>
            <w:sz w:val="24"/>
            <w:szCs w:val="24"/>
            <w:lang w:val="ru-RU"/>
          </w:rPr>
          <w:delText>Поэтому регулирование монополистических соглашений является одним из приоритетных направлений Антимонопольного закона.</w:delText>
        </w:r>
      </w:del>
    </w:p>
    <w:p>
      <w:pPr>
        <w:pStyle w:val="Default"/>
        <w:snapToGrid w:val="false"/>
        <w:spacing w:lineRule="auto" w:line="360"/>
        <w:ind w:firstLine="709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Пункт второй ст</w:t>
      </w:r>
      <w:ins w:id="10" w:author="asus" w:date="2018-01-27T00:21:00Z">
        <w:r>
          <w:rPr>
            <w:rFonts w:eastAsia="SimSun;宋体" w:cs="Times New Roman" w:ascii="Times New Roman" w:hAnsi="Times New Roman"/>
            <w:color w:val="000000"/>
            <w:sz w:val="24"/>
            <w:szCs w:val="24"/>
            <w:lang w:val="ru-RU"/>
          </w:rPr>
          <w:t>.</w:t>
        </w:r>
      </w:ins>
      <w:del w:id="11" w:author="asus" w:date="2018-01-27T00:21:00Z">
        <w:r>
          <w:rPr>
            <w:rFonts w:eastAsia="SimSun;宋体" w:cs="Times New Roman" w:ascii="Times New Roman" w:hAnsi="Times New Roman"/>
            <w:color w:val="000000"/>
            <w:sz w:val="24"/>
            <w:szCs w:val="24"/>
          </w:rPr>
          <w:delText>атьи</w:delText>
        </w:r>
      </w:del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 13 Антимонопольного закона разъясняет, что именно подразумевается под монополистическим соглашением: </w:t>
      </w:r>
      <w:r>
        <w:rPr>
          <w:rFonts w:eastAsia="SimSun;宋体" w:cs="Times New Roman" w:ascii="Times New Roman" w:hAnsi="Times New Roman"/>
          <w:i/>
          <w:color w:val="000000"/>
          <w:sz w:val="24"/>
          <w:szCs w:val="24"/>
        </w:rPr>
        <w:t>«</w:t>
      </w:r>
      <w:del w:id="12" w:author="asus" w:date="2018-01-27T00:22:00Z">
        <w:r>
          <w:rPr>
            <w:rFonts w:eastAsia="SimSun;宋体" w:cs="Times New Roman" w:ascii="Times New Roman" w:hAnsi="Times New Roman"/>
            <w:i/>
            <w:color w:val="000000"/>
            <w:sz w:val="24"/>
            <w:szCs w:val="24"/>
          </w:rPr>
          <w:delText xml:space="preserve">следующие монополистические соглашения </w:delText>
        </w:r>
      </w:del>
      <w:r>
        <w:rPr>
          <w:rFonts w:eastAsia="SimSun;宋体" w:cs="Times New Roman" w:ascii="Times New Roman" w:hAnsi="Times New Roman"/>
          <w:i/>
          <w:color w:val="000000"/>
          <w:sz w:val="24"/>
          <w:szCs w:val="24"/>
        </w:rPr>
        <w:t>между конкурирующими участниками хозяйственной деятельности запрещены: 1) соглашения об установлении или изменении цен на товары; 2) соглашения об ограничении объемов производства и (или) реализации товаров; 3) соглашения о разделе рынка реализации товаров и (или) рынка закупки материалов (сырья); 4) соглашения, ограничивающие приобретение новых технологий и (или) нового оборудования, и соглашения, ограничивающие разработку новых технологий и (или) нового оборудования; 5) соглашения о совместном торговом бойкоте; 6) иные соглашения, признаваемые монополистическими правоприменительной антимонопольной структурой Государственного совета КНР».</w:t>
      </w:r>
    </w:p>
    <w:p>
      <w:pPr>
        <w:pStyle w:val="Default"/>
        <w:snapToGrid w:val="false"/>
        <w:spacing w:lineRule="auto" w:line="360"/>
        <w:ind w:firstLine="709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«Положение Государственного управления торгово-промышленной администрации, запрещающие заключение монополистических соглашений» (далее - «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highlight w:val="yellow"/>
        </w:rPr>
        <w:t>Приказ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</w:rPr>
        <w:t xml:space="preserve"> 53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»)</w:t>
      </w:r>
      <w:r>
        <w:rPr>
          <w:rStyle w:val="FootnoteCharacters"/>
          <w:rStyle w:val="FootnoteAnchor"/>
          <w:rFonts w:eastAsia="SimSun;宋体" w:cs="Times New Roman" w:ascii="Times New Roman" w:hAnsi="Times New Roman"/>
          <w:color w:val="000000"/>
          <w:sz w:val="24"/>
          <w:szCs w:val="24"/>
        </w:rPr>
        <w:footnoteReference w:id="8"/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, в соответствии с положением Антимонопольного закона, во второй статье подробно описывает, что является монополистическим соглашением, а именно: «</w:t>
      </w:r>
      <w:r>
        <w:rPr>
          <w:rFonts w:eastAsia="SimSun;宋体" w:cs="Times New Roman" w:ascii="Times New Roman" w:hAnsi="Times New Roman"/>
          <w:i/>
          <w:color w:val="000000"/>
          <w:sz w:val="24"/>
          <w:szCs w:val="24"/>
        </w:rPr>
        <w:t>монополистическое соглашение нарушает положения ст. 13, 14 и 16 Антимонопольного закона, когда между участниками хозяйственной деятельности и отраслевыми ассоциациями заключаются соглашения и ведутся согласованные действия с целью недопущения или ограничения конкуренции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». </w:t>
      </w:r>
    </w:p>
    <w:p>
      <w:pPr>
        <w:pStyle w:val="Normal"/>
        <w:snapToGrid w:val="false"/>
        <w:spacing w:lineRule="auto" w:line="360" w:before="0" w:after="0"/>
        <w:ind w:firstLine="480"/>
        <w:rPr>
          <w:rFonts w:ascii="Times New Roman" w:hAnsi="Times New Roman" w:eastAsia="SimSun;宋体" w:cs="Times New Roman"/>
          <w:color w:val="000000"/>
          <w:kern w:val="0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color w:val="000000"/>
          <w:kern w:val="0"/>
          <w:sz w:val="24"/>
          <w:szCs w:val="24"/>
          <w:lang w:val="ru-RU"/>
        </w:rPr>
        <w:t xml:space="preserve">Из вышеуказанных положений мы видим, что монополистическое соглашение </w:t>
      </w:r>
      <w:ins w:id="13" w:author="asus" w:date="2018-01-27T00:25:00Z">
        <w:r>
          <w:rPr>
            <w:rFonts w:eastAsia="SimSun;宋体" w:cs="Times New Roman" w:ascii="Times New Roman" w:hAnsi="Times New Roman"/>
            <w:color w:val="000000"/>
            <w:kern w:val="0"/>
            <w:sz w:val="24"/>
            <w:szCs w:val="24"/>
            <w:lang w:val="ru-RU"/>
          </w:rPr>
          <w:t xml:space="preserve">в соответствие с законодательством </w:t>
        </w:r>
      </w:ins>
      <w:r>
        <w:rPr>
          <w:rFonts w:eastAsia="SimSun;宋体" w:cs="Times New Roman" w:ascii="Times New Roman" w:hAnsi="Times New Roman"/>
          <w:color w:val="000000"/>
          <w:kern w:val="0"/>
          <w:sz w:val="24"/>
          <w:szCs w:val="24"/>
          <w:lang w:val="ru-RU"/>
        </w:rPr>
        <w:t xml:space="preserve"> Китая имеет следующие характеристики: во-первых, основными субъектами монополистического соглашения являются два или более хозяйствующих субъекта, при этом их количество определяется характером самого соглашения. В то же время кажды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озяйствующий субъект</w:t>
      </w:r>
      <w:r>
        <w:rPr>
          <w:rFonts w:eastAsia="SimSun;宋体" w:cs="Times New Roman" w:ascii="Times New Roman" w:hAnsi="Times New Roman"/>
          <w:color w:val="000000"/>
          <w:kern w:val="0"/>
          <w:sz w:val="24"/>
          <w:szCs w:val="24"/>
          <w:lang w:val="ru-RU"/>
        </w:rPr>
        <w:t xml:space="preserve">, являющийся частью монополистического соглашения, должен являться независимым субъектом рынка. Филиал юридического лица и его внутренние функциональные подразделения не могут быть основными субъектами монополистического соглашения. Во-вторых, монополистическое соглашение является соглашением между субъектами, в котором ключевым элементом является наличие намеренной связи. </w:t>
      </w:r>
    </w:p>
    <w:p>
      <w:pPr>
        <w:pStyle w:val="Normal"/>
        <w:snapToGrid w:val="false"/>
        <w:spacing w:lineRule="auto" w:line="360" w:before="0" w:after="0"/>
        <w:ind w:firstLine="480"/>
        <w:rPr/>
      </w:pPr>
      <w:r>
        <w:rPr>
          <w:rFonts w:eastAsia="SimSun;宋体" w:cs="Times New Roman" w:ascii="Times New Roman" w:hAnsi="Times New Roman"/>
          <w:color w:val="000000"/>
          <w:kern w:val="0"/>
          <w:sz w:val="24"/>
          <w:szCs w:val="24"/>
          <w:lang w:val="ru-RU"/>
        </w:rPr>
        <w:t xml:space="preserve">Монополистические соглашения можно разделить на три вида: соглашения между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озяйствующими субъектами</w:t>
      </w:r>
      <w:r>
        <w:rPr>
          <w:rFonts w:eastAsia="SimSun;宋体" w:cs="Times New Roman" w:ascii="Times New Roman" w:hAnsi="Times New Roman"/>
          <w:color w:val="000000"/>
          <w:kern w:val="0"/>
          <w:sz w:val="24"/>
          <w:szCs w:val="24"/>
          <w:lang w:val="ru-RU"/>
        </w:rPr>
        <w:t xml:space="preserve">, согласованные действия между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озяйствующими субъектами</w:t>
      </w:r>
      <w:r>
        <w:rPr>
          <w:rFonts w:eastAsia="SimSun;宋体" w:cs="Times New Roman" w:ascii="Times New Roman" w:hAnsi="Times New Roman"/>
          <w:color w:val="000000"/>
          <w:kern w:val="0"/>
          <w:sz w:val="24"/>
          <w:szCs w:val="24"/>
          <w:lang w:val="ru-RU"/>
        </w:rPr>
        <w:t xml:space="preserve"> и решение группы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озяйствующих субъектов</w:t>
      </w:r>
      <w:r>
        <w:rPr>
          <w:rFonts w:eastAsia="SimSun;宋体" w:cs="Times New Roman" w:ascii="Times New Roman" w:hAnsi="Times New Roman"/>
          <w:color w:val="000000"/>
          <w:kern w:val="0"/>
          <w:sz w:val="24"/>
          <w:szCs w:val="24"/>
          <w:lang w:val="ru-RU"/>
        </w:rPr>
        <w:t xml:space="preserve">. Соглашения, достигнутые между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озяйствующими субъектами</w:t>
      </w:r>
      <w:r>
        <w:rPr>
          <w:rFonts w:eastAsia="SimSun;宋体" w:cs="Times New Roman" w:ascii="Times New Roman" w:hAnsi="Times New Roman"/>
          <w:color w:val="000000"/>
          <w:kern w:val="0"/>
          <w:sz w:val="24"/>
          <w:szCs w:val="24"/>
          <w:lang w:val="ru-RU"/>
        </w:rPr>
        <w:t>, включают в себя как письменные, так и устные соглашения.</w:t>
      </w:r>
    </w:p>
    <w:p>
      <w:pPr>
        <w:pStyle w:val="Normal"/>
        <w:snapToGrid w:val="false"/>
        <w:spacing w:lineRule="auto" w:line="360" w:before="0" w:after="0"/>
        <w:ind w:firstLine="480"/>
        <w:rPr>
          <w:rFonts w:ascii="Times New Roman" w:hAnsi="Times New Roman" w:eastAsia="SimSun;宋体" w:cs="Times New Roman"/>
          <w:color w:val="000000"/>
          <w:kern w:val="0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color w:val="000000"/>
          <w:kern w:val="0"/>
          <w:sz w:val="24"/>
          <w:szCs w:val="24"/>
          <w:lang w:val="ru-RU"/>
        </w:rPr>
        <w:t xml:space="preserve">Под согласованными действиями подразумеваются действ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озяйствующих субъектов</w:t>
      </w:r>
      <w:r>
        <w:rPr>
          <w:rFonts w:eastAsia="SimSun;宋体" w:cs="Times New Roman" w:ascii="Times New Roman" w:hAnsi="Times New Roman"/>
          <w:color w:val="000000"/>
          <w:kern w:val="0"/>
          <w:sz w:val="24"/>
          <w:szCs w:val="24"/>
          <w:lang w:val="ru-RU"/>
        </w:rPr>
        <w:t xml:space="preserve">, когда, несмотря на то, что соглашение между субъектами в письменной или устной форме отсутствует, по сути, они совершают скоординированные действия. В отличие от соглашения между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озяйствующими субъектами</w:t>
      </w:r>
      <w:r>
        <w:rPr>
          <w:rFonts w:eastAsia="SimSun;宋体" w:cs="Times New Roman" w:ascii="Times New Roman" w:hAnsi="Times New Roman"/>
          <w:color w:val="000000"/>
          <w:kern w:val="0"/>
          <w:sz w:val="24"/>
          <w:szCs w:val="24"/>
          <w:lang w:val="ru-RU"/>
        </w:rPr>
        <w:t xml:space="preserve">, тут присутствует элемент сокрытия: соглашение заключается не официально, а достигается путем тайных переговоров, договоренностей и секретных соглашений. Такое соглашение скрыто от общественности, и его довольно трудно идентифицировать. В этой связи Приказ 53 предусматривает следующие факторы, которые необходимо учитывать при определении согласованных действий: </w:t>
      </w:r>
    </w:p>
    <w:p>
      <w:pPr>
        <w:pStyle w:val="Normal"/>
        <w:snapToGrid w:val="false"/>
        <w:spacing w:lineRule="auto" w:line="360" w:before="0" w:after="0"/>
        <w:ind w:firstLine="480"/>
        <w:rPr>
          <w:rFonts w:ascii="Times New Roman" w:hAnsi="Times New Roman" w:eastAsia="SimSun;宋体" w:cs="Times New Roman"/>
          <w:color w:val="000000"/>
          <w:kern w:val="0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color w:val="000000"/>
          <w:kern w:val="0"/>
          <w:sz w:val="24"/>
          <w:szCs w:val="24"/>
          <w:lang w:val="ru-RU"/>
        </w:rPr>
        <w:t xml:space="preserve">(1) является ли рыночное поведени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озяйствующих субъектов</w:t>
      </w:r>
      <w:r>
        <w:rPr>
          <w:rFonts w:eastAsia="SimSun;宋体" w:cs="Times New Roman" w:ascii="Times New Roman" w:hAnsi="Times New Roman"/>
          <w:color w:val="000000"/>
          <w:kern w:val="0"/>
          <w:sz w:val="24"/>
          <w:szCs w:val="24"/>
          <w:lang w:val="ru-RU"/>
        </w:rPr>
        <w:t xml:space="preserve"> последовательным; </w:t>
      </w:r>
    </w:p>
    <w:p>
      <w:pPr>
        <w:pStyle w:val="Normal"/>
        <w:snapToGrid w:val="false"/>
        <w:spacing w:lineRule="auto" w:line="360" w:before="0" w:after="0"/>
        <w:ind w:firstLine="480"/>
        <w:rPr>
          <w:rFonts w:ascii="Times New Roman" w:hAnsi="Times New Roman" w:eastAsia="SimSun;宋体" w:cs="Times New Roman"/>
          <w:color w:val="000000"/>
          <w:kern w:val="0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color w:val="000000"/>
          <w:kern w:val="0"/>
          <w:sz w:val="24"/>
          <w:szCs w:val="24"/>
          <w:lang w:val="ru-RU"/>
        </w:rPr>
        <w:t xml:space="preserve">(2) происходил ли между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озяйствующими субъектами</w:t>
      </w:r>
      <w:r>
        <w:rPr>
          <w:rFonts w:eastAsia="SimSun;宋体" w:cs="Times New Roman" w:ascii="Times New Roman" w:hAnsi="Times New Roman"/>
          <w:color w:val="000000"/>
          <w:kern w:val="0"/>
          <w:sz w:val="24"/>
          <w:szCs w:val="24"/>
          <w:lang w:val="ru-RU"/>
        </w:rPr>
        <w:t xml:space="preserve"> намеренный контакт или обмен информацией - это является наиболее важным фактором, определяющим согласованные действия; </w:t>
      </w:r>
    </w:p>
    <w:p>
      <w:pPr>
        <w:pStyle w:val="Normal"/>
        <w:snapToGrid w:val="false"/>
        <w:spacing w:lineRule="auto" w:line="360" w:before="0" w:after="0"/>
        <w:ind w:firstLine="480"/>
        <w:rPr>
          <w:rFonts w:ascii="Times New Roman" w:hAnsi="Times New Roman" w:eastAsia="SimSun;宋体" w:cs="Times New Roman"/>
          <w:color w:val="000000"/>
          <w:kern w:val="0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color w:val="000000"/>
          <w:kern w:val="0"/>
          <w:sz w:val="24"/>
          <w:szCs w:val="24"/>
          <w:lang w:val="ru-RU"/>
        </w:rPr>
        <w:t xml:space="preserve">(3) может л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озяйствующий субъект</w:t>
      </w:r>
      <w:r>
        <w:rPr>
          <w:rFonts w:eastAsia="SimSun;宋体" w:cs="Times New Roman" w:ascii="Times New Roman" w:hAnsi="Times New Roman"/>
          <w:color w:val="000000"/>
          <w:kern w:val="0"/>
          <w:sz w:val="24"/>
          <w:szCs w:val="24"/>
          <w:lang w:val="ru-RU"/>
        </w:rPr>
        <w:t xml:space="preserve"> дать разумное объяснение своим последовательным действиям; </w:t>
      </w:r>
    </w:p>
    <w:p>
      <w:pPr>
        <w:pStyle w:val="Normal"/>
        <w:snapToGrid w:val="false"/>
        <w:spacing w:lineRule="auto" w:line="360" w:before="0" w:after="0"/>
        <w:ind w:firstLine="480"/>
        <w:rPr>
          <w:rFonts w:ascii="Times New Roman" w:hAnsi="Times New Roman" w:eastAsia="SimSun;宋体" w:cs="Times New Roman"/>
          <w:color w:val="000000"/>
          <w:kern w:val="0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color w:val="000000"/>
          <w:kern w:val="0"/>
          <w:sz w:val="24"/>
          <w:szCs w:val="24"/>
          <w:lang w:val="ru-RU"/>
        </w:rPr>
        <w:t xml:space="preserve">(4) структура и состояние рынка, конкурентная ситуация на рынке, изменения рынка, его отрасли и т. д. </w:t>
      </w:r>
    </w:p>
    <w:p>
      <w:pPr>
        <w:pStyle w:val="Normal"/>
        <w:snapToGrid w:val="false"/>
        <w:spacing w:lineRule="auto" w:line="360" w:before="0" w:after="0"/>
        <w:ind w:firstLine="480"/>
        <w:rPr/>
      </w:pPr>
      <w:r>
        <w:rPr>
          <w:rFonts w:eastAsia="SimSun;宋体" w:cs="Times New Roman" w:ascii="Times New Roman" w:hAnsi="Times New Roman"/>
          <w:color w:val="000000"/>
          <w:kern w:val="0"/>
          <w:sz w:val="24"/>
          <w:szCs w:val="24"/>
          <w:lang w:val="ru-RU"/>
        </w:rPr>
        <w:t xml:space="preserve">Решение группы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озяйствующих субъектов</w:t>
      </w:r>
      <w:r>
        <w:rPr>
          <w:rFonts w:eastAsia="SimSun;宋体" w:cs="Times New Roman" w:ascii="Times New Roman" w:hAnsi="Times New Roman"/>
          <w:color w:val="000000"/>
          <w:kern w:val="0"/>
          <w:sz w:val="24"/>
          <w:szCs w:val="24"/>
          <w:lang w:val="ru-RU"/>
        </w:rPr>
        <w:t xml:space="preserve"> включает в себя учреждение отраслевой ассоциации, установление и обнародование правил и решений об исключении и ограничении конкуренции отраслевыми ассоциациями и пр. Решение группы хозяйствующих субъектов, хотя и принимается от имени группы субъектов, на самом деле отражает коллективное решение членов группы, которое обязывает их действовать определенным образом в соответствии с этим решением. Поэтому решение группы хозяйствующих субъектов эквивалентно соглашению между членами бизнес-группы.</w:t>
      </w:r>
    </w:p>
    <w:p>
      <w:pPr>
        <w:pStyle w:val="Normal"/>
        <w:snapToGrid w:val="false"/>
        <w:spacing w:lineRule="auto" w:line="360" w:before="0" w:after="0"/>
        <w:ind w:firstLine="480"/>
        <w:rPr>
          <w:rFonts w:ascii="Times New Roman" w:hAnsi="Times New Roman" w:eastAsia="SimSun;宋体" w:cs="Times New Roman"/>
          <w:color w:val="000000"/>
          <w:kern w:val="0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color w:val="000000"/>
          <w:kern w:val="0"/>
          <w:sz w:val="24"/>
          <w:szCs w:val="24"/>
          <w:lang w:val="ru-RU"/>
        </w:rPr>
        <w:t xml:space="preserve">Согласно Антимонопольному закону, существуют исключения из запрета монополистических соглашений. Законом предусмотрены критерии, при соответствии которым соглашения между хозяйствующими субъектами не попадают под действие Антимонопольного закона. </w:t>
      </w:r>
    </w:p>
    <w:p>
      <w:pPr>
        <w:pStyle w:val="Normal"/>
        <w:snapToGrid w:val="false"/>
        <w:spacing w:lineRule="auto" w:line="360" w:before="0" w:after="0"/>
        <w:ind w:firstLine="480"/>
        <w:rPr>
          <w:rFonts w:ascii="Times New Roman" w:hAnsi="Times New Roman" w:eastAsia="SimSun;宋体" w:cs="Times New Roman"/>
          <w:i/>
          <w:i/>
          <w:color w:val="000000"/>
          <w:kern w:val="0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color w:val="000000"/>
          <w:kern w:val="0"/>
          <w:sz w:val="24"/>
          <w:szCs w:val="24"/>
          <w:lang w:val="ru-RU"/>
        </w:rPr>
        <w:t xml:space="preserve">Согласно ст. 15 Антимонопольного закона, </w:t>
      </w:r>
      <w:r>
        <w:rPr>
          <w:rFonts w:eastAsia="SimSun;宋体" w:cs="Times New Roman" w:ascii="Times New Roman" w:hAnsi="Times New Roman"/>
          <w:i/>
          <w:color w:val="000000"/>
          <w:kern w:val="0"/>
          <w:sz w:val="24"/>
          <w:szCs w:val="24"/>
          <w:lang w:val="ru-RU"/>
        </w:rPr>
        <w:t xml:space="preserve">«положения статей 13 и 14 настоящего Закона не применяются, если участник хозяйственной деятельности может подтвердить, что монополистическое соглашение заключено в целях: </w:t>
      </w:r>
    </w:p>
    <w:p>
      <w:pPr>
        <w:pStyle w:val="Normal"/>
        <w:snapToGrid w:val="false"/>
        <w:spacing w:lineRule="auto" w:line="360" w:before="0" w:after="0"/>
        <w:ind w:firstLine="480"/>
        <w:rPr>
          <w:rFonts w:ascii="Times New Roman" w:hAnsi="Times New Roman" w:eastAsia="SimSun;宋体" w:cs="Times New Roman"/>
          <w:i/>
          <w:i/>
          <w:color w:val="000000"/>
          <w:kern w:val="0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i/>
          <w:color w:val="000000"/>
          <w:kern w:val="0"/>
          <w:sz w:val="24"/>
          <w:szCs w:val="24"/>
          <w:lang w:val="ru-RU"/>
        </w:rPr>
        <w:t xml:space="preserve">1) технического усовершенствования, исследования и освоения новой продукции; </w:t>
      </w:r>
    </w:p>
    <w:p>
      <w:pPr>
        <w:pStyle w:val="Normal"/>
        <w:snapToGrid w:val="false"/>
        <w:spacing w:lineRule="auto" w:line="360" w:before="0" w:after="0"/>
        <w:ind w:firstLine="480"/>
        <w:rPr>
          <w:rFonts w:ascii="Times New Roman" w:hAnsi="Times New Roman" w:eastAsia="SimSun;宋体" w:cs="Times New Roman"/>
          <w:i/>
          <w:i/>
          <w:color w:val="000000"/>
          <w:kern w:val="0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i/>
          <w:color w:val="000000"/>
          <w:kern w:val="0"/>
          <w:sz w:val="24"/>
          <w:szCs w:val="24"/>
          <w:lang w:val="ru-RU"/>
        </w:rPr>
        <w:t xml:space="preserve">2) повышения качества продукции, снижения себестоимости производства, повышения эффективности, унификации стандартов и спецификаций продукции или осуществления специализированного разделения производства; </w:t>
      </w:r>
    </w:p>
    <w:p>
      <w:pPr>
        <w:pStyle w:val="Normal"/>
        <w:snapToGrid w:val="false"/>
        <w:spacing w:lineRule="auto" w:line="360" w:before="0" w:after="0"/>
        <w:ind w:firstLine="480"/>
        <w:rPr>
          <w:rFonts w:ascii="Times New Roman" w:hAnsi="Times New Roman" w:eastAsia="SimSun;宋体" w:cs="Times New Roman"/>
          <w:i/>
          <w:i/>
          <w:color w:val="000000"/>
          <w:kern w:val="0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i/>
          <w:color w:val="000000"/>
          <w:kern w:val="0"/>
          <w:sz w:val="24"/>
          <w:szCs w:val="24"/>
          <w:lang w:val="ru-RU"/>
        </w:rPr>
        <w:t xml:space="preserve">3) повышения эффективности хозяйственной деятельности малых и средних субъектов хозяйственной деятельности, повышения конкурентоспособности малых и средних субъектов хозяйственной деятельности; </w:t>
      </w:r>
    </w:p>
    <w:p>
      <w:pPr>
        <w:pStyle w:val="Normal"/>
        <w:snapToGrid w:val="false"/>
        <w:spacing w:lineRule="auto" w:line="360" w:before="0" w:after="0"/>
        <w:ind w:firstLine="480"/>
        <w:rPr>
          <w:rFonts w:ascii="Times New Roman" w:hAnsi="Times New Roman" w:eastAsia="SimSun;宋体" w:cs="Times New Roman"/>
          <w:i/>
          <w:i/>
          <w:color w:val="000000"/>
          <w:kern w:val="0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i/>
          <w:color w:val="000000"/>
          <w:kern w:val="0"/>
          <w:sz w:val="24"/>
          <w:szCs w:val="24"/>
          <w:lang w:val="ru-RU"/>
        </w:rPr>
        <w:t xml:space="preserve">4) реализации мер по энергосбережению, охране окружающей среды, помощи в ликвидации последствий чрезвычайных ситуаций и в других публичных интересах; </w:t>
      </w:r>
    </w:p>
    <w:p>
      <w:pPr>
        <w:pStyle w:val="Normal"/>
        <w:snapToGrid w:val="false"/>
        <w:spacing w:lineRule="auto" w:line="360" w:before="0" w:after="0"/>
        <w:ind w:firstLine="480"/>
        <w:rPr>
          <w:rFonts w:ascii="Times New Roman" w:hAnsi="Times New Roman" w:eastAsia="SimSun;宋体" w:cs="Times New Roman"/>
          <w:i/>
          <w:i/>
          <w:color w:val="000000"/>
          <w:kern w:val="0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i/>
          <w:color w:val="000000"/>
          <w:kern w:val="0"/>
          <w:sz w:val="24"/>
          <w:szCs w:val="24"/>
          <w:lang w:val="ru-RU"/>
        </w:rPr>
        <w:t xml:space="preserve">5) преодоления существенного падения объемов реализации или очевидного перепроизводства в условиях ухудшения экономической ситуации; </w:t>
      </w:r>
    </w:p>
    <w:p>
      <w:pPr>
        <w:pStyle w:val="Normal"/>
        <w:snapToGrid w:val="false"/>
        <w:spacing w:lineRule="auto" w:line="360" w:before="0" w:after="0"/>
        <w:ind w:firstLine="480"/>
        <w:rPr>
          <w:rFonts w:ascii="Times New Roman" w:hAnsi="Times New Roman" w:eastAsia="SimSun;宋体" w:cs="Times New Roman"/>
          <w:i/>
          <w:i/>
          <w:color w:val="000000"/>
          <w:kern w:val="0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i/>
          <w:color w:val="000000"/>
          <w:kern w:val="0"/>
          <w:sz w:val="24"/>
          <w:szCs w:val="24"/>
          <w:lang w:val="ru-RU"/>
        </w:rPr>
        <w:t xml:space="preserve">6) обеспечения реализации справедливых интересов во внешней торговле и внешнеэкономическом сотрудничестве; </w:t>
      </w:r>
    </w:p>
    <w:p>
      <w:pPr>
        <w:pStyle w:val="Normal"/>
        <w:snapToGrid w:val="false"/>
        <w:spacing w:lineRule="auto" w:line="360" w:before="0" w:after="0"/>
        <w:ind w:firstLine="480"/>
        <w:rPr>
          <w:rFonts w:ascii="Times New Roman" w:hAnsi="Times New Roman" w:eastAsia="SimSun;宋体" w:cs="Times New Roman"/>
          <w:i/>
          <w:i/>
          <w:color w:val="000000"/>
          <w:kern w:val="0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i/>
          <w:color w:val="000000"/>
          <w:kern w:val="0"/>
          <w:sz w:val="24"/>
          <w:szCs w:val="24"/>
          <w:lang w:val="ru-RU"/>
        </w:rPr>
        <w:t>7) иных целях, предусмотренных законодательством и положениями Государственного совета КНР».</w:t>
      </w:r>
    </w:p>
    <w:p>
      <w:pPr>
        <w:pStyle w:val="Normal"/>
        <w:snapToGrid w:val="false"/>
        <w:spacing w:lineRule="auto" w:line="360" w:before="0" w:after="0"/>
        <w:ind w:firstLine="480"/>
        <w:rPr>
          <w:rFonts w:ascii="Times New Roman" w:hAnsi="Times New Roman" w:eastAsia="SimSun;宋体" w:cs="Times New Roman"/>
          <w:i/>
          <w:i/>
          <w:color w:val="000000"/>
          <w:kern w:val="0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i/>
          <w:color w:val="000000"/>
          <w:kern w:val="0"/>
          <w:sz w:val="24"/>
          <w:szCs w:val="24"/>
          <w:lang w:val="ru-RU"/>
        </w:rPr>
      </w:r>
    </w:p>
    <w:p>
      <w:pPr>
        <w:pStyle w:val="Default"/>
        <w:snapToGrid w:val="false"/>
        <w:spacing w:lineRule="auto" w:line="36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Запрет на злоупотребление доминирующим положением на рынке</w:t>
      </w:r>
    </w:p>
    <w:p>
      <w:pPr>
        <w:pStyle w:val="Normal"/>
        <w:snapToGrid w:val="false"/>
        <w:spacing w:lineRule="auto" w:line="360" w:before="0" w:after="0"/>
        <w:ind w:firstLine="480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 xml:space="preserve">Статья 6 Антимонопольного закона гласит, что участники хозяйственной деятельности, занимающие доминирующее положение на рынке, не вправе злоупотреблять своим доминирующим положением для устранения или ограничения конкуренции. Глава 3 Антимонопольного закона (ст. 17 - 19) регулирует вопросы 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val="ru-RU"/>
        </w:rPr>
        <w:t>злоупотребления доминирующим положением на рынке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napToGrid w:val="false"/>
        <w:spacing w:lineRule="auto" w:line="360" w:before="0" w:after="0"/>
        <w:ind w:firstLine="480"/>
        <w:rPr>
          <w:rFonts w:ascii="Times New Roman" w:hAnsi="Times New Roman" w:eastAsia="SimSun;宋体" w:cs="Times New Roman"/>
          <w:color w:val="000000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 xml:space="preserve">Статья 17 закона перечисляет следующие акты злоупотребления доминирующим положением на рынке участниками хозяйственной деятельности: </w:t>
      </w:r>
    </w:p>
    <w:p>
      <w:pPr>
        <w:pStyle w:val="Normal"/>
        <w:snapToGrid w:val="false"/>
        <w:spacing w:lineRule="auto" w:line="360" w:before="0" w:after="0"/>
        <w:ind w:firstLine="480"/>
        <w:rPr>
          <w:rFonts w:ascii="Times New Roman" w:hAnsi="Times New Roman" w:eastAsia="SimSun;宋体" w:cs="Times New Roman"/>
          <w:color w:val="000000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 xml:space="preserve">1) реализация товаров по монопольно высокой (необоснованно завышенной) или монопольно низкой (необоснованно заниженной) цене; </w:t>
      </w:r>
    </w:p>
    <w:p>
      <w:pPr>
        <w:pStyle w:val="Normal"/>
        <w:snapToGrid w:val="false"/>
        <w:spacing w:lineRule="auto" w:line="360" w:before="0" w:after="0"/>
        <w:ind w:firstLine="480"/>
        <w:rPr>
          <w:rFonts w:ascii="Times New Roman" w:hAnsi="Times New Roman" w:eastAsia="SimSun;宋体" w:cs="Times New Roman"/>
          <w:color w:val="000000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 xml:space="preserve">2) необоснованная реализация товаров по цене ниже себестоимости; </w:t>
      </w:r>
    </w:p>
    <w:p>
      <w:pPr>
        <w:pStyle w:val="Normal"/>
        <w:snapToGrid w:val="false"/>
        <w:spacing w:lineRule="auto" w:line="360" w:before="0" w:after="0"/>
        <w:ind w:firstLine="480"/>
        <w:rPr>
          <w:rFonts w:ascii="Times New Roman" w:hAnsi="Times New Roman" w:eastAsia="SimSun;宋体" w:cs="Times New Roman"/>
          <w:color w:val="000000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 xml:space="preserve">3) необоснованный отказ от сделок с контрагентом; </w:t>
      </w:r>
    </w:p>
    <w:p>
      <w:pPr>
        <w:pStyle w:val="Normal"/>
        <w:snapToGrid w:val="false"/>
        <w:spacing w:lineRule="auto" w:line="360" w:before="0" w:after="0"/>
        <w:ind w:firstLine="480"/>
        <w:rPr>
          <w:rFonts w:ascii="Times New Roman" w:hAnsi="Times New Roman" w:eastAsia="SimSun;宋体" w:cs="Times New Roman"/>
          <w:color w:val="000000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 xml:space="preserve">4) необоснованное ограничение контрагента в осуществлении сделок (требование совершения сделок только с данным участником хозяйственной деятельности или указанными им участниками хозяйственной деятельности); </w:t>
      </w:r>
    </w:p>
    <w:p>
      <w:pPr>
        <w:pStyle w:val="Normal"/>
        <w:snapToGrid w:val="false"/>
        <w:spacing w:lineRule="auto" w:line="360" w:before="0" w:after="0"/>
        <w:ind w:firstLine="480"/>
        <w:rPr>
          <w:rFonts w:ascii="Times New Roman" w:hAnsi="Times New Roman" w:eastAsia="SimSun;宋体" w:cs="Times New Roman"/>
          <w:color w:val="000000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 xml:space="preserve">5) необоснованная реализация сопутствующих товаров (продажи с принудительным ассортиментом) или навязывание других необоснованных условий сделки; </w:t>
      </w:r>
    </w:p>
    <w:p>
      <w:pPr>
        <w:pStyle w:val="Normal"/>
        <w:snapToGrid w:val="false"/>
        <w:spacing w:lineRule="auto" w:line="360" w:before="0" w:after="0"/>
        <w:ind w:firstLine="480"/>
        <w:rPr>
          <w:rFonts w:ascii="Times New Roman" w:hAnsi="Times New Roman" w:eastAsia="SimSun;宋体" w:cs="Times New Roman"/>
          <w:color w:val="000000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 xml:space="preserve">6) необоснованное применение дифференцированного (дискриминационного) ценового подхода и установления других неравных условий при осуществлении эквивалентных сделок с контрагентами; </w:t>
      </w:r>
    </w:p>
    <w:p>
      <w:pPr>
        <w:pStyle w:val="Normal"/>
        <w:snapToGrid w:val="false"/>
        <w:spacing w:lineRule="auto" w:line="360" w:before="0" w:after="0"/>
        <w:ind w:firstLine="480"/>
        <w:rPr>
          <w:rFonts w:ascii="Times New Roman" w:hAnsi="Times New Roman" w:eastAsia="SimSun;宋体" w:cs="Times New Roman"/>
          <w:color w:val="000000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 xml:space="preserve">7) иные действия, признаваемые правоприменительной антимонопольной структурой Государственного совета КНР в качестве злоупотребления доминирующим положением на рынке. </w:t>
      </w:r>
    </w:p>
    <w:p>
      <w:pPr>
        <w:pStyle w:val="Normal"/>
        <w:snapToGrid w:val="false"/>
        <w:spacing w:lineRule="auto" w:line="360" w:before="0" w:after="0"/>
        <w:ind w:firstLine="480"/>
        <w:rPr>
          <w:rFonts w:ascii="Times New Roman" w:hAnsi="Times New Roman" w:eastAsia="SimSun;宋体" w:cs="Times New Roman"/>
          <w:color w:val="000000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 xml:space="preserve">Таким образом, Антимонопольный закон предусматривает шесть видов антиконкурентного поведения. При этом перечень действий, представляющих собой злоупотребление доминирующим положением не является закрытым. </w:t>
      </w:r>
    </w:p>
    <w:p>
      <w:pPr>
        <w:pStyle w:val="Normal"/>
        <w:snapToGrid w:val="false"/>
        <w:spacing w:lineRule="auto" w:line="360" w:before="0" w:after="0"/>
        <w:ind w:firstLine="480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>Согласно ст. 17 определяет «доминирующее положение на рынке» как положение участника хозяйственной деятельности, позволяющее ему осуществлять контроль над ценами, количеством товаров или иными условиями сделок в соответствующем сегменте рынка, или позволяющее ему препятствовать доступу и (или) оказывать влияние на возможности доступа (затруднять доступ) в соответствующий сегмент рынка других участников хозяйственной деятельности.</w:t>
      </w:r>
    </w:p>
    <w:p>
      <w:pPr>
        <w:pStyle w:val="Normal"/>
        <w:snapToGrid w:val="false"/>
        <w:spacing w:lineRule="auto" w:line="360" w:before="0" w:after="0"/>
        <w:ind w:firstLine="709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>В соответствие со ст. 18, доминирующее положение на рынке определяется в соответствии со следующими факторами: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eastAsia="SimSun;宋体" w:cs="Times New Roman"/>
          <w:color w:val="000000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 xml:space="preserve">1) сведения о рыночной доле данного участника хозяйственной деятельности в соответствующем сегменте рынка, а также состояние конкуренции в данном сегменте рынка; 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eastAsia="SimSun;宋体" w:cs="Times New Roman"/>
          <w:color w:val="000000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 xml:space="preserve">2) способность данного участника хозяйственной деятельности осуществлять контроль над рынком реализации продукции или рынком закупки сырья и материалов; 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eastAsia="SimSun;宋体" w:cs="Times New Roman"/>
          <w:color w:val="000000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 xml:space="preserve">3) финансовое состояние и технический уровень данного участника хозяйственной деятельности; 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eastAsia="SimSun;宋体" w:cs="Times New Roman"/>
          <w:color w:val="000000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 xml:space="preserve">4) степень зависимости других участников хозяйственной деятельности от сделок с данным участником хозяйственной деятельности; 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eastAsia="SimSun;宋体" w:cs="Times New Roman"/>
          <w:color w:val="000000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 xml:space="preserve">5) степень сложности доступа в соответствующий сегмент рынка других участников хозяйственной деятельности; </w:t>
      </w:r>
    </w:p>
    <w:p>
      <w:pPr>
        <w:pStyle w:val="Normal"/>
        <w:snapToGrid w:val="false"/>
        <w:spacing w:lineRule="auto" w:line="360" w:before="0" w:after="0"/>
        <w:ind w:firstLine="709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>6) иные факторы, имеющие отношение к признанию участника хозяйственной деятельности в качестве занимающего доминирующее положения на рынке.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eastAsia="SimSun;宋体" w:cs="Times New Roman"/>
          <w:color w:val="000000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 xml:space="preserve">В целях повышения эффективности правоприменительной деятельности, ст.19 регламентирует обстоятельства, при которых считается, что участник хозяйственной деятельности занимает доминирующее положение на рынке: 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eastAsia="SimSun;宋体" w:cs="Times New Roman"/>
          <w:color w:val="000000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 xml:space="preserve">1) если рыночная доля одного участника хозяйственной деятельности в соответствующем сегменте рынка достигает 1/2; 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eastAsia="SimSun;宋体" w:cs="Times New Roman"/>
          <w:color w:val="000000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 xml:space="preserve">2) если совокупная рыночная доля двух участников хозяйственной деятельности в соответствующем сегменте рынка достигает 2/3; 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eastAsia="SimSun;宋体" w:cs="Times New Roman"/>
          <w:color w:val="000000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 xml:space="preserve">3) если совокупная рыночная доля трех участников хозяйственной деятельности в соответствующем сегменте рынка достигает 3/4. </w:t>
      </w:r>
    </w:p>
    <w:p>
      <w:pPr>
        <w:pStyle w:val="Normal"/>
        <w:snapToGrid w:val="false"/>
        <w:spacing w:lineRule="auto" w:line="360" w:before="0" w:after="0"/>
        <w:ind w:firstLine="709"/>
        <w:rPr/>
      </w:pPr>
      <w:del w:id="14" w:author="asus" w:date="2018-01-27T00:38:00Z">
        <w:r>
          <w:rPr>
            <w:rFonts w:eastAsia="SimSun;宋体" w:cs="Times New Roman" w:ascii="Times New Roman" w:hAnsi="Times New Roman"/>
            <w:color w:val="000000"/>
            <w:sz w:val="24"/>
            <w:szCs w:val="24"/>
            <w:lang w:val="ru-RU"/>
          </w:rPr>
          <w:delText xml:space="preserve">Основной целью данного положения является перенесение бремени доказывания на хозяйствующий субъект с помощью законодательной техники. </w:delText>
        </w:r>
      </w:del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>В том случае, когда у участника хозяйственной деятельности, в отношении которого сделано предположение о наличии доминирующего положения на рынке, имеются доказательства, свидетельствующие об отсутствии у него такого положения, данный участник не должен признаваться имеющим доминирующее положение на рынке.</w:t>
      </w:r>
    </w:p>
    <w:p>
      <w:pPr>
        <w:pStyle w:val="Normal"/>
        <w:snapToGrid w:val="false"/>
        <w:spacing w:lineRule="auto" w:line="360" w:before="0" w:after="0"/>
        <w:ind w:firstLine="480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 xml:space="preserve">Из приведенных выше положений Антимонопольного закона видно, что закон направлен на борьбу не с сами монополиями (имеющими доминирующее положение на рынке), а со злоупотреблением таким доминирующим положением. Если субъект укрепляется благодаря рыночной конкуренции и становится рыночным монополистом, он не попадет под санкции Антимонопольного закона. </w:t>
      </w:r>
      <w:del w:id="15" w:author="asus" w:date="2018-01-27T08:42:00Z">
        <w:r>
          <w:rPr>
            <w:rFonts w:eastAsia="SimSun;宋体" w:cs="Times New Roman" w:ascii="Times New Roman" w:hAnsi="Times New Roman"/>
            <w:color w:val="000000"/>
            <w:sz w:val="24"/>
            <w:szCs w:val="24"/>
            <w:lang w:val="ru-RU"/>
          </w:rPr>
          <w:delText xml:space="preserve">Занятие доминирующего положения хозяйствующим субъектом скорее доказывает важную роль Антимонопольного закона в поддержании механизма конкуренции и усилении конкурента. </w:delText>
        </w:r>
      </w:del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 xml:space="preserve">Только в случае, когда субъект, нарушая положения Антимонопольного закона, проводит какие-либо действия, демонстрирующие антиконкурентное поведение, он может понести </w:t>
      </w:r>
      <w:del w:id="16" w:author="asus" w:date="2018-01-27T08:42:00Z">
        <w:r>
          <w:rPr>
            <w:rFonts w:eastAsia="SimSun;宋体" w:cs="Times New Roman" w:ascii="Times New Roman" w:hAnsi="Times New Roman"/>
            <w:color w:val="000000"/>
            <w:sz w:val="24"/>
            <w:szCs w:val="24"/>
            <w:lang w:val="ru-RU"/>
          </w:rPr>
          <w:delText xml:space="preserve">соответствующее </w:delText>
        </w:r>
      </w:del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>наказание согласно антимонопольному законодательству. По сути, это проводит четкую границу между «монополиями», запрещенными законом, и «монополией» такой, как она понимается в повседневной экономической жизни. Первое понятие указывает на монополистические действия, запрещенные законодательством, в то время, как второе относится к монополистическому устройству или режиму, не имеющему непосредственной связи с Антимонопольным законом. Следует подчеркнуть, что деятельность хозяйствующих субъектов, занимающих доминирующее положение на рынке, попадает под действие антимонопольного законодательства и может стать объектом антимонопольного расследования независимо от того, получил ли этот хозяйствующий субъект доминирующее положение через конкуренцию либо через определенные преимущества (например, монополия прав на интеллектуальную собственность или естественная монополия).</w:t>
      </w:r>
    </w:p>
    <w:p>
      <w:pPr>
        <w:pStyle w:val="Normal"/>
        <w:tabs>
          <w:tab w:val="clear" w:pos="420"/>
          <w:tab w:val="left" w:pos="805" w:leader="none"/>
        </w:tabs>
        <w:snapToGrid w:val="false"/>
        <w:spacing w:lineRule="auto" w:line="360" w:before="0" w:after="0"/>
        <w:ind w:firstLine="480"/>
        <w:rPr>
          <w:rFonts w:ascii="Times New Roman" w:hAnsi="Times New Roman" w:eastAsia="SimSun;宋体" w:cs="Times New Roman"/>
          <w:color w:val="000000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ab/>
        <w:t xml:space="preserve">  </w:t>
      </w:r>
    </w:p>
    <w:p>
      <w:pPr>
        <w:pStyle w:val="Normal"/>
        <w:snapToGrid w:val="false"/>
        <w:spacing w:lineRule="auto" w:line="360" w:before="0" w:after="0"/>
        <w:ind w:firstLine="709"/>
        <w:rPr/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</w:rPr>
        <w:t>III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ru-RU"/>
        </w:rPr>
        <w:t>. Контроль за экономической концентрацией участников хозяйственной деятельности</w:t>
      </w:r>
    </w:p>
    <w:p>
      <w:pPr>
        <w:pStyle w:val="Normal"/>
        <w:snapToGrid w:val="false"/>
        <w:spacing w:lineRule="auto" w:line="360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ава IV Антимонопольного закона содержит нормы и правила в отношении экономической концентрации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 xml:space="preserve">. Эти нормы и правила применимы не только к </w:t>
      </w:r>
      <w:del w:id="17" w:author="asus" w:date="2018-01-27T09:05:00Z">
        <w:r>
          <w:rPr>
            <w:rFonts w:eastAsia="SimSun;宋体" w:cs="Times New Roman" w:ascii="Times New Roman" w:hAnsi="Times New Roman"/>
            <w:color w:val="000000"/>
            <w:sz w:val="24"/>
            <w:szCs w:val="24"/>
            <w:lang w:val="ru-RU"/>
          </w:rPr>
          <w:delText xml:space="preserve">концентрациям </w:delText>
        </w:r>
      </w:del>
      <w:ins w:id="18" w:author="asus" w:date="2018-01-27T09:05:00Z">
        <w:r>
          <w:rPr>
            <w:rFonts w:eastAsia="SimSun;宋体" w:cs="Times New Roman" w:ascii="Times New Roman" w:hAnsi="Times New Roman"/>
            <w:color w:val="000000"/>
            <w:sz w:val="24"/>
            <w:szCs w:val="24"/>
            <w:lang w:val="ru-RU"/>
          </w:rPr>
          <w:t xml:space="preserve">концентрации </w:t>
        </w:r>
      </w:ins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 xml:space="preserve">на китайском рынке, но и к </w:t>
      </w:r>
      <w:del w:id="19" w:author="asus" w:date="2018-01-27T09:05:00Z">
        <w:r>
          <w:rPr>
            <w:rFonts w:eastAsia="SimSun;宋体" w:cs="Times New Roman" w:ascii="Times New Roman" w:hAnsi="Times New Roman"/>
            <w:color w:val="000000"/>
            <w:sz w:val="24"/>
            <w:szCs w:val="24"/>
            <w:lang w:val="ru-RU"/>
          </w:rPr>
          <w:delText xml:space="preserve">концентрациям </w:delText>
        </w:r>
      </w:del>
      <w:ins w:id="20" w:author="asus" w:date="2018-01-27T09:05:00Z">
        <w:r>
          <w:rPr>
            <w:rFonts w:eastAsia="SimSun;宋体" w:cs="Times New Roman" w:ascii="Times New Roman" w:hAnsi="Times New Roman"/>
            <w:color w:val="000000"/>
            <w:sz w:val="24"/>
            <w:szCs w:val="24"/>
            <w:lang w:val="ru-RU"/>
          </w:rPr>
          <w:t xml:space="preserve">концентрации </w:t>
        </w:r>
      </w:ins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 xml:space="preserve">за пределами Китая, </w:t>
      </w:r>
      <w:del w:id="21" w:author="asus" w:date="2018-01-27T09:05:00Z">
        <w:r>
          <w:rPr>
            <w:rFonts w:eastAsia="SimSun;宋体" w:cs="Times New Roman" w:ascii="Times New Roman" w:hAnsi="Times New Roman"/>
            <w:color w:val="000000"/>
            <w:sz w:val="24"/>
            <w:szCs w:val="24"/>
            <w:lang w:val="ru-RU"/>
          </w:rPr>
          <w:delText xml:space="preserve">которые </w:delText>
        </w:r>
      </w:del>
      <w:ins w:id="22" w:author="asus" w:date="2018-01-27T09:05:00Z">
        <w:r>
          <w:rPr>
            <w:rFonts w:eastAsia="SimSun;宋体" w:cs="Times New Roman" w:ascii="Times New Roman" w:hAnsi="Times New Roman"/>
            <w:color w:val="000000"/>
            <w:sz w:val="24"/>
            <w:szCs w:val="24"/>
            <w:lang w:val="ru-RU"/>
          </w:rPr>
          <w:t xml:space="preserve">которая </w:t>
        </w:r>
      </w:ins>
      <w:del w:id="23" w:author="asus" w:date="2018-01-27T09:05:00Z">
        <w:r>
          <w:rPr>
            <w:rFonts w:eastAsia="SimSun;宋体" w:cs="Times New Roman" w:ascii="Times New Roman" w:hAnsi="Times New Roman"/>
            <w:color w:val="000000"/>
            <w:sz w:val="24"/>
            <w:szCs w:val="24"/>
            <w:lang w:val="ru-RU"/>
          </w:rPr>
          <w:delText xml:space="preserve">могут </w:delText>
        </w:r>
      </w:del>
      <w:ins w:id="24" w:author="asus" w:date="2018-01-27T09:05:00Z">
        <w:r>
          <w:rPr>
            <w:rFonts w:eastAsia="SimSun;宋体" w:cs="Times New Roman" w:ascii="Times New Roman" w:hAnsi="Times New Roman"/>
            <w:color w:val="000000"/>
            <w:sz w:val="24"/>
            <w:szCs w:val="24"/>
            <w:lang w:val="ru-RU"/>
          </w:rPr>
          <w:t xml:space="preserve">может </w:t>
        </w:r>
      </w:ins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 xml:space="preserve">повлиять и ограничить рыночную конкуренцию </w:t>
      </w:r>
      <w:ins w:id="25" w:author="asus" w:date="2018-01-27T09:05:00Z">
        <w:r>
          <w:rPr>
            <w:rFonts w:eastAsia="SimSun;宋体" w:cs="Times New Roman" w:ascii="Times New Roman" w:hAnsi="Times New Roman"/>
            <w:color w:val="000000"/>
            <w:sz w:val="24"/>
            <w:szCs w:val="24"/>
            <w:lang w:val="ru-RU"/>
          </w:rPr>
          <w:t xml:space="preserve">на территории </w:t>
        </w:r>
      </w:ins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 xml:space="preserve">КНР. </w:t>
      </w:r>
    </w:p>
    <w:p>
      <w:pPr>
        <w:pStyle w:val="11"/>
        <w:snapToGrid w:val="false"/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Определение концентраций</w:t>
      </w:r>
    </w:p>
    <w:p>
      <w:pPr>
        <w:pStyle w:val="Normal"/>
        <w:snapToGrid w:val="false"/>
        <w:spacing w:lineRule="auto" w:line="360" w:before="0" w:after="0"/>
        <w:ind w:firstLine="480"/>
        <w:rPr>
          <w:rFonts w:ascii="Times New Roman" w:hAnsi="Times New Roman" w:eastAsia="SimSun;宋体" w:cs="Times New Roman"/>
          <w:color w:val="000000"/>
          <w:sz w:val="24"/>
          <w:szCs w:val="24"/>
          <w:lang w:val="ru-RU"/>
          <w:ins w:id="30" w:author="asus" w:date="2018-01-27T09:06:00Z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>Согласно ст</w:t>
      </w:r>
      <w:ins w:id="26" w:author="asus" w:date="2018-01-27T09:06:00Z">
        <w:r>
          <w:rPr>
            <w:rFonts w:eastAsia="SimSun;宋体" w:cs="Times New Roman" w:ascii="Times New Roman" w:hAnsi="Times New Roman"/>
            <w:color w:val="000000"/>
            <w:sz w:val="24"/>
            <w:szCs w:val="24"/>
            <w:lang w:val="ru-RU"/>
          </w:rPr>
          <w:t>.</w:t>
        </w:r>
      </w:ins>
      <w:del w:id="27" w:author="asus" w:date="2018-01-27T09:06:00Z">
        <w:r>
          <w:rPr>
            <w:rFonts w:eastAsia="SimSun;宋体" w:cs="Times New Roman" w:ascii="Times New Roman" w:hAnsi="Times New Roman"/>
            <w:color w:val="000000"/>
            <w:sz w:val="24"/>
            <w:szCs w:val="24"/>
            <w:lang w:val="ru-RU"/>
          </w:rPr>
          <w:delText>атье</w:delText>
        </w:r>
      </w:del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 xml:space="preserve"> 20</w:t>
      </w:r>
      <w:ins w:id="28" w:author="asus" w:date="2018-01-27T09:06:00Z">
        <w:r>
          <w:rPr>
            <w:rFonts w:eastAsia="SimSun;宋体" w:cs="Times New Roman" w:ascii="Times New Roman" w:hAnsi="Times New Roman"/>
            <w:color w:val="000000"/>
            <w:sz w:val="24"/>
            <w:szCs w:val="24"/>
            <w:lang w:val="ru-RU"/>
          </w:rPr>
          <w:t xml:space="preserve"> к экономической концентрации относится:</w:t>
        </w:r>
      </w:ins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>,</w:t>
      </w:r>
      <w:del w:id="29" w:author="asus" w:date="2018-01-27T09:06:00Z">
        <w:r>
          <w:rPr>
            <w:rFonts w:eastAsia="SimSun;宋体" w:cs="Times New Roman" w:ascii="Times New Roman" w:hAnsi="Times New Roman"/>
            <w:color w:val="000000"/>
            <w:sz w:val="24"/>
            <w:szCs w:val="24"/>
            <w:lang w:val="ru-RU"/>
          </w:rPr>
          <w:delText xml:space="preserve"> к концентрациям участников хозяйственной деятельности относится следующее:</w:delText>
        </w:r>
      </w:del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napToGrid w:val="false"/>
        <w:spacing w:lineRule="auto" w:line="360" w:before="0" w:after="0"/>
        <w:ind w:firstLine="480"/>
        <w:rPr>
          <w:rFonts w:ascii="Times New Roman" w:hAnsi="Times New Roman" w:eastAsia="SimSun;宋体" w:cs="Times New Roman"/>
          <w:color w:val="000000"/>
          <w:sz w:val="24"/>
          <w:szCs w:val="24"/>
          <w:lang w:val="ru-RU"/>
          <w:ins w:id="31" w:author="asus" w:date="2018-01-27T09:06:00Z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 xml:space="preserve">1) слияние участников хозяйственной деятельности; </w:t>
      </w:r>
    </w:p>
    <w:p>
      <w:pPr>
        <w:pStyle w:val="Normal"/>
        <w:snapToGrid w:val="false"/>
        <w:spacing w:lineRule="auto" w:line="360" w:before="0" w:after="0"/>
        <w:ind w:firstLine="480"/>
        <w:rPr>
          <w:rFonts w:ascii="Times New Roman" w:hAnsi="Times New Roman" w:eastAsia="SimSun;宋体" w:cs="Times New Roman"/>
          <w:color w:val="000000"/>
          <w:sz w:val="24"/>
          <w:szCs w:val="24"/>
          <w:lang w:val="ru-RU"/>
          <w:ins w:id="32" w:author="asus" w:date="2018-01-27T09:07:00Z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 xml:space="preserve">2) приобретение одним участником хозяйственной деятельности контроля над другим участником хозяйственной деятельности посредством поглощения капитала или активов; </w:t>
      </w:r>
    </w:p>
    <w:p>
      <w:pPr>
        <w:pStyle w:val="Normal"/>
        <w:snapToGrid w:val="false"/>
        <w:spacing w:lineRule="auto" w:line="360" w:before="0" w:after="0"/>
        <w:ind w:firstLine="480"/>
        <w:rPr>
          <w:rFonts w:ascii="Times New Roman" w:hAnsi="Times New Roman" w:eastAsia="SimSun;宋体" w:cs="Times New Roman"/>
          <w:color w:val="000000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>3) приобретение одним участником хозяйственной деятельности контроля над другим участником хозяйственной деятельности или способности оказывать решающее влияние на другого участника хозяйственной деятельности посредством заключения договора.</w:t>
      </w:r>
    </w:p>
    <w:p>
      <w:pPr>
        <w:pStyle w:val="Normal"/>
        <w:snapToGrid w:val="false"/>
        <w:spacing w:lineRule="auto" w:line="360" w:before="0" w:after="0"/>
        <w:ind w:firstLine="4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 xml:space="preserve">По сравнению с опубликованны Министерством коммерции КНР в 2006 году «Положение </w:t>
      </w:r>
      <w:bookmarkStart w:id="1" w:name="_Hlk503967237"/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 xml:space="preserve">о слияниях и поглощениях между отечественными предприятиями и иностранными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highlight w:val="yellow"/>
          <w:lang w:val="ru-RU"/>
        </w:rPr>
        <w:t>инвесторами</w:t>
      </w:r>
      <w:bookmarkEnd w:id="1"/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>»</w:t>
      </w:r>
      <w:r>
        <w:rPr>
          <w:rStyle w:val="FootnoteCharacters"/>
          <w:rStyle w:val="FootnoteAnchor"/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footnoteReference w:id="9"/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 xml:space="preserve">, в Антимонопольном законе «концентрация» имеет более широкий смысл, который помимо приобретения акций и приобретения активов, включает также случаи, когда предприятия, посредством договора или другим способом, получают контроль над другими предприятиями и имеют возможность оказывать доминирующее влияние на рынке. В случае приобретения активов для получения контроля над предприятием, приобретатель должен получить более 50% активов. Если акции хозяйствующего одного субъекта обращаются на рынке, то для осуществления контроля над ним, другому хозяйствующему субъекту необходимо иметь достаточное количество голосующих акций, в данном случае требование о владении 50% активов не применяется. </w:t>
      </w:r>
    </w:p>
    <w:p>
      <w:pPr>
        <w:pStyle w:val="Normal"/>
        <w:snapToGrid w:val="false"/>
        <w:spacing w:lineRule="auto" w:line="360" w:before="0" w:after="0"/>
        <w:ind w:firstLine="480"/>
        <w:rPr>
          <w:rFonts w:ascii="Times New Roman" w:hAnsi="Times New Roman" w:eastAsia="SimSun;宋体" w:cs="Times New Roman"/>
          <w:color w:val="000000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11"/>
        <w:snapToGrid w:val="false"/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равила декларирования концентрации участников хозяйственной деятельности</w:t>
      </w:r>
    </w:p>
    <w:p>
      <w:pPr>
        <w:pStyle w:val="Normal"/>
        <w:snapToGrid w:val="false"/>
        <w:spacing w:lineRule="auto" w:line="360" w:before="0" w:after="0"/>
        <w:ind w:firstLine="480"/>
        <w:rPr>
          <w:rFonts w:ascii="Times New Roman" w:hAnsi="Times New Roman" w:eastAsia="SimSun;宋体" w:cs="Times New Roman"/>
          <w:color w:val="000000"/>
          <w:sz w:val="24"/>
          <w:szCs w:val="24"/>
          <w:lang w:val="ru-RU"/>
          <w:ins w:id="39" w:author="asus" w:date="2018-01-27T09:10:00Z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 xml:space="preserve">Статьей 21 Антимонопольного закона предусматривается, что в случае, если концентрация участников хозяйственной деятельности достигает установленного Государственным советом КНР порога для декларирования, участники хозяйственной деятельности обязаны до проведения концентрации обратиться в </w:t>
      </w:r>
      <w:del w:id="33" w:author="asus" w:date="2018-01-27T09:09:00Z">
        <w:r>
          <w:rPr>
            <w:rFonts w:eastAsia="SimSun;宋体" w:cs="Times New Roman" w:ascii="Times New Roman" w:hAnsi="Times New Roman"/>
            <w:color w:val="000000"/>
            <w:sz w:val="24"/>
            <w:szCs w:val="24"/>
            <w:lang w:val="ru-RU"/>
          </w:rPr>
          <w:delText xml:space="preserve">правоприменительную </w:delText>
        </w:r>
      </w:del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 xml:space="preserve">антимонопольную структуру Государственного совета КНР для </w:t>
      </w:r>
      <w:del w:id="34" w:author="asus" w:date="2018-01-27T09:10:00Z">
        <w:r>
          <w:rPr>
            <w:rFonts w:eastAsia="SimSun;宋体" w:cs="Times New Roman" w:ascii="Times New Roman" w:hAnsi="Times New Roman"/>
            <w:color w:val="000000"/>
            <w:sz w:val="24"/>
            <w:szCs w:val="24"/>
            <w:lang w:val="ru-RU"/>
          </w:rPr>
          <w:delText xml:space="preserve">декларирования </w:delText>
        </w:r>
      </w:del>
      <w:ins w:id="35" w:author="asus" w:date="2018-01-27T09:10:00Z">
        <w:r>
          <w:rPr>
            <w:rFonts w:eastAsia="SimSun;宋体" w:cs="Times New Roman" w:ascii="Times New Roman" w:hAnsi="Times New Roman"/>
            <w:color w:val="000000"/>
            <w:sz w:val="24"/>
            <w:szCs w:val="24"/>
            <w:lang w:val="ru-RU"/>
          </w:rPr>
          <w:t xml:space="preserve">уведомления о </w:t>
        </w:r>
      </w:ins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 xml:space="preserve">концентрации. В противном случае концентрация не может быть осуществлена. Так как в некоторых случаях концентрация является, по сути, внутренней операцией предприятия и не оказывает существенное влияние на рынок, </w:t>
      </w:r>
      <w:ins w:id="36" w:author="asus" w:date="2018-01-27T09:10:00Z">
        <w:r>
          <w:rPr>
            <w:rFonts w:eastAsia="SimSun;宋体" w:cs="Times New Roman" w:ascii="Times New Roman" w:hAnsi="Times New Roman"/>
            <w:color w:val="000000"/>
            <w:sz w:val="24"/>
            <w:szCs w:val="24"/>
            <w:lang w:val="ru-RU"/>
          </w:rPr>
          <w:t xml:space="preserve">то </w:t>
        </w:r>
      </w:ins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>согласно ст</w:t>
      </w:r>
      <w:ins w:id="37" w:author="asus" w:date="2018-01-27T09:10:00Z">
        <w:r>
          <w:rPr>
            <w:rFonts w:eastAsia="SimSun;宋体" w:cs="Times New Roman" w:ascii="Times New Roman" w:hAnsi="Times New Roman"/>
            <w:color w:val="000000"/>
            <w:sz w:val="24"/>
            <w:szCs w:val="24"/>
            <w:lang w:val="ru-RU"/>
          </w:rPr>
          <w:t>.</w:t>
        </w:r>
      </w:ins>
      <w:del w:id="38" w:author="asus" w:date="2018-01-27T09:10:00Z">
        <w:r>
          <w:rPr>
            <w:rFonts w:eastAsia="SimSun;宋体" w:cs="Times New Roman" w:ascii="Times New Roman" w:hAnsi="Times New Roman"/>
            <w:color w:val="000000"/>
            <w:sz w:val="24"/>
            <w:szCs w:val="24"/>
            <w:lang w:val="ru-RU"/>
          </w:rPr>
          <w:delText>атье</w:delText>
        </w:r>
      </w:del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 xml:space="preserve"> 22, если концентрация участников хозяйственной деятельности производится при наличии одного из следующих обстоятельств, она может осуществляться без подачи декларации в правоприменительную антимонопольную структуру: </w:t>
      </w:r>
    </w:p>
    <w:p>
      <w:pPr>
        <w:pStyle w:val="Normal"/>
        <w:snapToGrid w:val="false"/>
        <w:spacing w:lineRule="auto" w:line="360" w:before="0" w:after="0"/>
        <w:ind w:firstLine="480"/>
        <w:rPr>
          <w:rFonts w:ascii="Times New Roman" w:hAnsi="Times New Roman" w:eastAsia="SimSun;宋体" w:cs="Times New Roman"/>
          <w:color w:val="000000"/>
          <w:sz w:val="24"/>
          <w:szCs w:val="24"/>
          <w:lang w:val="ru-RU"/>
          <w:ins w:id="40" w:author="asus" w:date="2018-01-27T09:10:00Z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 xml:space="preserve">1) если одному из участников хозяйственной деятельности, участвующему в экономической концентрации, принадлежит более 50% голосующих акций или активов каждого из других участвующих в концентрации участников хозяйственной деятельности; </w:t>
      </w:r>
    </w:p>
    <w:p>
      <w:pPr>
        <w:pStyle w:val="Normal"/>
        <w:snapToGrid w:val="false"/>
        <w:spacing w:lineRule="auto" w:line="360" w:before="0" w:after="0"/>
        <w:ind w:firstLine="480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>2) если участнику хозяйственной деятельности, не участвующему в экономической концентрации, принадлежит более 50% голосующих акций или активов каждого из участвующих в концентрации участников хозяйственной деятельности.</w:t>
      </w:r>
    </w:p>
    <w:p>
      <w:pPr>
        <w:pStyle w:val="11"/>
        <w:snapToGrid w:val="false"/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Стандартная процедура декларирования</w:t>
      </w:r>
    </w:p>
    <w:p>
      <w:pPr>
        <w:pStyle w:val="Normal"/>
        <w:snapToGrid w:val="false"/>
        <w:spacing w:lineRule="auto" w:line="360" w:before="0" w:after="0"/>
        <w:ind w:firstLine="566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 xml:space="preserve">В соответствии с </w:t>
      </w:r>
      <w:r>
        <w:rPr>
          <w:rFonts w:eastAsia="FangSong" w:cs="Times New Roman" w:ascii="Times New Roman" w:hAnsi="Times New Roman"/>
          <w:sz w:val="24"/>
          <w:szCs w:val="24"/>
          <w:lang w:val="ru-RU"/>
        </w:rPr>
        <w:t xml:space="preserve">Правилами Государственного совета КНР «О декларировании концентрации участников хозяйственной деятельности» </w:t>
      </w:r>
      <w:r>
        <w:rPr>
          <w:rStyle w:val="FootnoteCharacters"/>
          <w:rStyle w:val="FootnoteAnchor"/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footnoteReference w:id="10"/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>, субъекты хозяйственной деятельности, достигшие определенного оборота в ходе экономической концентрации, обязаны уведомить о проводимой экономической концентрации Министерство коммерции КНР: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сли совокупный оборот за прошлый отчетный год всех участников предполагаемой концентрации превышает 10 млрд. юаней, а также как минимум два участника концентрации за прошлый отчетный год имели оборот на территории КНР, превышающий 400 млн. юаней;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0" w:after="0"/>
        <w:ind w:left="0" w:firstLine="709"/>
        <w:rPr>
          <w:rFonts w:ascii="Times New Roman" w:hAnsi="Times New Roman" w:eastAsia="SimSun;宋体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сли совокупный оборот на территории КНР за прошлый отчетный год всех участников предполагаемой концентрации превышает 2 млрд. юаней, а также как минимум два участника концентрации за прошлый отчетный год имели оборот на территории КНР, превышающий 400 млн. юаней;</w:t>
      </w:r>
    </w:p>
    <w:p>
      <w:pPr>
        <w:pStyle w:val="11"/>
        <w:snapToGrid w:val="false"/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орядок уведомления</w:t>
      </w:r>
    </w:p>
    <w:p>
      <w:pPr>
        <w:pStyle w:val="Normal"/>
        <w:snapToGrid w:val="false"/>
        <w:spacing w:lineRule="auto" w:line="360" w:before="0" w:after="0"/>
        <w:ind w:firstLine="709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>1. Регистрация дела</w:t>
      </w:r>
    </w:p>
    <w:p>
      <w:pPr>
        <w:pStyle w:val="Normal"/>
        <w:snapToGrid w:val="false"/>
        <w:spacing w:lineRule="auto" w:line="360" w:before="0" w:after="0"/>
        <w:ind w:firstLine="709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 xml:space="preserve">1) Предварительная процедура переговоров до официального уведомления. 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eastAsia="SimSun;宋体" w:cs="Times New Roman"/>
          <w:color w:val="000000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>Заявление о проведении переговоров должно быть составлено в письменной форме.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eastAsia="SimSun;宋体" w:cs="Times New Roman"/>
          <w:color w:val="000000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>2) Уведомление о регистрации дела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eastAsia="SimSun;宋体" w:cs="Times New Roman"/>
          <w:color w:val="000000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>Министерство коммерции удостоверяется в том, что данные уведомления соответствуют требованиям, после чего уведомляет об этом заявителя в письменной форме.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eastAsia="SimSun;宋体" w:cs="Times New Roman"/>
          <w:color w:val="000000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>3) Отзыв уведомления</w:t>
      </w:r>
    </w:p>
    <w:p>
      <w:pPr>
        <w:pStyle w:val="Normal"/>
        <w:snapToGrid w:val="false"/>
        <w:spacing w:lineRule="auto" w:line="360" w:before="0" w:after="0"/>
        <w:ind w:firstLine="709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 xml:space="preserve">После регистрации дела Министерством коммерции и до принятия решения заявителю необходимо представить письменное заявление и объяснить причины отзыва уведомления. В случае отказа от сделки концентрации, необходимо получить разрешение Министерства коммерции. </w:t>
      </w:r>
    </w:p>
    <w:p>
      <w:pPr>
        <w:pStyle w:val="Normal"/>
        <w:snapToGrid w:val="false"/>
        <w:spacing w:lineRule="auto" w:line="360" w:before="0" w:after="0"/>
        <w:ind w:firstLine="709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>2. Работа по рассмотрению в первой инстанции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eastAsia="SimSun;宋体" w:cs="Times New Roman"/>
          <w:color w:val="000000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 xml:space="preserve">1) Субъекты, участвующие в экономической концентрации, имеют право подавать письменные заявления и приводить аргументы; </w:t>
      </w:r>
    </w:p>
    <w:p>
      <w:pPr>
        <w:pStyle w:val="Normal"/>
        <w:snapToGrid w:val="false"/>
        <w:spacing w:lineRule="auto" w:line="360" w:before="0" w:after="0"/>
        <w:ind w:firstLine="709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>2) Министерство коммерции может выслушать мнения различных правительственных ведомств, ассоциаций индустрии, участников хозяйственной деятельности, потребителей и проч.;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eastAsia="SimSun;宋体" w:cs="Times New Roman"/>
          <w:color w:val="000000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>3) Министерство коммерции может провести слушания по инициативе заинтересованной стороны (Министерство коммерции обязано уведомить стороны о слушаниях в письменном виде, до слушания стороны могут представить в письменном виде свои позиции, стороны также могут запросить отдельные слушания в целях конфиденциальности);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eastAsia="SimSun;宋体" w:cs="Times New Roman"/>
          <w:color w:val="000000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>4) Министерство коммерции обязано в течение 30 дней принять решение о том, следует ли проводить дальнейшую экспертизу;</w:t>
      </w:r>
    </w:p>
    <w:p>
      <w:pPr>
        <w:pStyle w:val="Normal"/>
        <w:snapToGrid w:val="false"/>
        <w:spacing w:lineRule="auto" w:line="360" w:before="0" w:after="0"/>
        <w:ind w:firstLine="709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>5) Если Министерство коммерции принимает решение не проводить дополнительную экспертизу или не принимает никакого решения, по истечении 30 дней хозяйствующие субъекты могут проводить концентрацию.</w:t>
      </w:r>
    </w:p>
    <w:p>
      <w:pPr>
        <w:pStyle w:val="Normal"/>
        <w:snapToGrid w:val="false"/>
        <w:spacing w:lineRule="auto" w:line="360" w:before="0" w:after="0"/>
        <w:ind w:firstLine="709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>3. Дальнейшая экспертиза (90 дней)</w:t>
      </w:r>
    </w:p>
    <w:p>
      <w:pPr>
        <w:pStyle w:val="Normal"/>
        <w:snapToGrid w:val="false"/>
        <w:spacing w:lineRule="auto" w:line="360" w:before="0" w:after="0"/>
        <w:ind w:firstLine="709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>В силу нижеперечисленных факторов срок рассмотрения может быть продлен путем письменного уведомления субъекта концентрации, но не может превышать шестидесяти дней:</w:t>
      </w:r>
    </w:p>
    <w:p>
      <w:pPr>
        <w:pStyle w:val="11"/>
        <w:numPr>
          <w:ilvl w:val="0"/>
          <w:numId w:val="4"/>
        </w:numPr>
        <w:snapToGrid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lang w:val="ru-RU"/>
        </w:rPr>
        <w:t>Хозяйствующий субъект соглашается продлить срок рассмотрения;</w:t>
      </w:r>
    </w:p>
    <w:p>
      <w:pPr>
        <w:pStyle w:val="11"/>
        <w:numPr>
          <w:ilvl w:val="0"/>
          <w:numId w:val="4"/>
        </w:numPr>
        <w:snapToGrid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lang w:val="ru-RU"/>
        </w:rPr>
        <w:t>Документы и материалы, представленные на рассмотрение, нуждаются в дальнейшей проверке.</w:t>
      </w:r>
    </w:p>
    <w:p>
      <w:pPr>
        <w:pStyle w:val="11"/>
        <w:numPr>
          <w:ilvl w:val="0"/>
          <w:numId w:val="4"/>
        </w:numPr>
        <w:snapToGrid w:val="false"/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ущественные изменения произошли в обстоятельствах концентрации после подачи заявления.</w:t>
      </w:r>
    </w:p>
    <w:p>
      <w:pPr>
        <w:pStyle w:val="Normal"/>
        <w:snapToGrid w:val="false"/>
        <w:spacing w:lineRule="auto" w:line="360" w:before="0" w:after="0"/>
        <w:ind w:firstLine="709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 xml:space="preserve">4. Стандарты рассмотрения 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eastAsia="SimSun;宋体" w:cs="Times New Roman"/>
          <w:color w:val="000000"/>
          <w:sz w:val="24"/>
          <w:szCs w:val="24"/>
          <w:lang w:val="ru-RU"/>
        </w:rPr>
      </w:pPr>
      <w:del w:id="41" w:author="asus" w:date="2018-01-27T09:20:00Z">
        <w:r>
          <w:rPr>
            <w:rFonts w:eastAsia="SimSun;宋体" w:cs="Times New Roman" w:ascii="Times New Roman" w:hAnsi="Times New Roman"/>
            <w:color w:val="000000"/>
            <w:sz w:val="24"/>
            <w:szCs w:val="24"/>
            <w:lang w:val="ru-RU"/>
          </w:rPr>
          <w:delText xml:space="preserve">Для таких стран, как Китай, где рыночная экономика начала развиваться относительно недавно, очень сложно определить стандарт рассмотрения уведомления антимонопольным органом. </w:delText>
        </w:r>
      </w:del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 xml:space="preserve">На сегодняшний день соответствующими ведомствами </w:t>
      </w:r>
      <w:del w:id="42" w:author="asus" w:date="2018-01-27T09:20:00Z">
        <w:r>
          <w:rPr>
            <w:rFonts w:eastAsia="SimSun;宋体" w:cs="Times New Roman" w:ascii="Times New Roman" w:hAnsi="Times New Roman"/>
            <w:color w:val="000000"/>
            <w:sz w:val="24"/>
            <w:szCs w:val="24"/>
            <w:lang w:val="ru-RU"/>
          </w:rPr>
          <w:delText xml:space="preserve">государства </w:delText>
        </w:r>
      </w:del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>не установлены конкретные причин</w:t>
      </w:r>
      <w:ins w:id="43" w:author="asus" w:date="2018-01-27T09:20:00Z">
        <w:r>
          <w:rPr>
            <w:rFonts w:eastAsia="SimSun;宋体" w:cs="Times New Roman" w:ascii="Times New Roman" w:hAnsi="Times New Roman"/>
            <w:color w:val="000000"/>
            <w:sz w:val="24"/>
            <w:szCs w:val="24"/>
            <w:lang w:val="ru-RU"/>
          </w:rPr>
          <w:t>ы</w:t>
        </w:r>
      </w:ins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 xml:space="preserve">, по которым </w:t>
      </w:r>
      <w:del w:id="44" w:author="asus" w:date="2018-01-27T09:21:00Z">
        <w:r>
          <w:rPr>
            <w:rFonts w:eastAsia="SimSun;宋体" w:cs="Times New Roman" w:ascii="Times New Roman" w:hAnsi="Times New Roman"/>
            <w:color w:val="000000"/>
            <w:sz w:val="24"/>
            <w:szCs w:val="24"/>
            <w:lang w:val="ru-RU"/>
          </w:rPr>
          <w:delText xml:space="preserve">могут </w:delText>
        </w:r>
      </w:del>
      <w:ins w:id="45" w:author="asus" w:date="2018-01-27T09:21:00Z">
        <w:r>
          <w:rPr>
            <w:rFonts w:eastAsia="SimSun;宋体" w:cs="Times New Roman" w:ascii="Times New Roman" w:hAnsi="Times New Roman"/>
            <w:color w:val="000000"/>
            <w:sz w:val="24"/>
            <w:szCs w:val="24"/>
            <w:lang w:val="ru-RU"/>
          </w:rPr>
          <w:t xml:space="preserve">может </w:t>
        </w:r>
      </w:ins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 xml:space="preserve">быть </w:t>
      </w:r>
      <w:del w:id="46" w:author="asus" w:date="2018-01-27T09:21:00Z">
        <w:r>
          <w:rPr>
            <w:rFonts w:eastAsia="SimSun;宋体" w:cs="Times New Roman" w:ascii="Times New Roman" w:hAnsi="Times New Roman"/>
            <w:color w:val="000000"/>
            <w:sz w:val="24"/>
            <w:szCs w:val="24"/>
            <w:lang w:val="ru-RU"/>
          </w:rPr>
          <w:delText xml:space="preserve">запрещены </w:delText>
        </w:r>
      </w:del>
      <w:ins w:id="47" w:author="asus" w:date="2018-01-27T09:21:00Z">
        <w:r>
          <w:rPr>
            <w:rFonts w:eastAsia="SimSun;宋体" w:cs="Times New Roman" w:ascii="Times New Roman" w:hAnsi="Times New Roman"/>
            <w:color w:val="000000"/>
            <w:sz w:val="24"/>
            <w:szCs w:val="24"/>
            <w:lang w:val="ru-RU"/>
          </w:rPr>
          <w:t xml:space="preserve">запрещена </w:t>
        </w:r>
      </w:ins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 xml:space="preserve">или </w:t>
      </w:r>
      <w:del w:id="48" w:author="asus" w:date="2018-01-27T09:21:00Z">
        <w:r>
          <w:rPr>
            <w:rFonts w:eastAsia="SimSun;宋体" w:cs="Times New Roman" w:ascii="Times New Roman" w:hAnsi="Times New Roman"/>
            <w:color w:val="000000"/>
            <w:sz w:val="24"/>
            <w:szCs w:val="24"/>
            <w:lang w:val="ru-RU"/>
          </w:rPr>
          <w:delText xml:space="preserve">ограничены </w:delText>
        </w:r>
      </w:del>
      <w:ins w:id="49" w:author="asus" w:date="2018-01-27T09:21:00Z">
        <w:r>
          <w:rPr>
            <w:rFonts w:eastAsia="SimSun;宋体" w:cs="Times New Roman" w:ascii="Times New Roman" w:hAnsi="Times New Roman"/>
            <w:color w:val="000000"/>
            <w:sz w:val="24"/>
            <w:szCs w:val="24"/>
            <w:lang w:val="ru-RU"/>
          </w:rPr>
          <w:t xml:space="preserve">ограничена </w:t>
        </w:r>
      </w:ins>
      <w:del w:id="50" w:author="asus" w:date="2018-01-27T09:21:00Z">
        <w:r>
          <w:rPr>
            <w:rFonts w:eastAsia="SimSun;宋体" w:cs="Times New Roman" w:ascii="Times New Roman" w:hAnsi="Times New Roman"/>
            <w:color w:val="000000"/>
            <w:sz w:val="24"/>
            <w:szCs w:val="24"/>
            <w:lang w:val="ru-RU"/>
          </w:rPr>
          <w:delText>концентрации</w:delText>
        </w:r>
      </w:del>
      <w:ins w:id="51" w:author="asus" w:date="2018-01-27T09:21:00Z">
        <w:r>
          <w:rPr>
            <w:rFonts w:eastAsia="SimSun;宋体" w:cs="Times New Roman" w:ascii="Times New Roman" w:hAnsi="Times New Roman"/>
            <w:color w:val="000000"/>
            <w:sz w:val="24"/>
            <w:szCs w:val="24"/>
            <w:lang w:val="ru-RU"/>
          </w:rPr>
          <w:t>концентрация</w:t>
        </w:r>
      </w:ins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>. Статья 27 Антимонопольного закона предусматривает лишь шесть факторов, которые необходимо учитывать при рассмотрении, а в «Руководстве по определению соответствующего рынка»</w:t>
      </w:r>
      <w:r>
        <w:rPr>
          <w:rStyle w:val="FootnoteCharacters"/>
          <w:rStyle w:val="FootnoteAnchor"/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footnoteReference w:id="11"/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 xml:space="preserve"> просто установлен алгоритм анализа соответствующих факторов.</w:t>
      </w:r>
    </w:p>
    <w:p>
      <w:pPr>
        <w:pStyle w:val="Normal"/>
        <w:snapToGrid w:val="false"/>
        <w:spacing w:lineRule="auto" w:line="360" w:before="0" w:after="0"/>
        <w:ind w:firstLine="480"/>
        <w:rPr>
          <w:rFonts w:ascii="Times New Roman" w:hAnsi="Times New Roman" w:eastAsia="SimSun;宋体" w:cs="Times New Roman"/>
          <w:color w:val="000000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>1) Общие стандарты рассмотрения</w:t>
      </w:r>
    </w:p>
    <w:p>
      <w:pPr>
        <w:pStyle w:val="Normal"/>
        <w:snapToGrid w:val="false"/>
        <w:spacing w:lineRule="auto" w:line="360" w:before="0" w:after="0"/>
        <w:ind w:firstLine="480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 xml:space="preserve">Если концентрация может повлечь за собой недопущение или ограничение конкуренции, антимонопольный </w:t>
      </w:r>
      <w:del w:id="52" w:author="asus" w:date="2018-01-27T09:39:00Z">
        <w:r>
          <w:rPr>
            <w:rFonts w:eastAsia="SimSun;宋体" w:cs="Times New Roman" w:ascii="Times New Roman" w:hAnsi="Times New Roman"/>
            <w:color w:val="000000"/>
            <w:sz w:val="24"/>
            <w:szCs w:val="24"/>
            <w:lang w:val="ru-RU"/>
          </w:rPr>
          <w:delText xml:space="preserve">правоохранительный </w:delText>
        </w:r>
      </w:del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 xml:space="preserve">орган </w:t>
      </w:r>
      <w:del w:id="53" w:author="asus" w:date="2018-01-27T09:39:00Z">
        <w:r>
          <w:rPr>
            <w:rFonts w:eastAsia="SimSun;宋体" w:cs="Times New Roman" w:ascii="Times New Roman" w:hAnsi="Times New Roman"/>
            <w:color w:val="000000"/>
            <w:sz w:val="24"/>
            <w:szCs w:val="24"/>
            <w:lang w:val="ru-RU"/>
          </w:rPr>
          <w:delText xml:space="preserve">Государственного совета </w:delText>
        </w:r>
      </w:del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 xml:space="preserve">принимает решение о запрете концентрации. При этом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озяйствующий субъект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 xml:space="preserve"> может доказать, что концентрация:</w:t>
      </w:r>
    </w:p>
    <w:p>
      <w:pPr>
        <w:pStyle w:val="Normal"/>
        <w:snapToGrid w:val="false"/>
        <w:spacing w:lineRule="auto" w:line="360" w:before="0" w:after="0"/>
        <w:ind w:firstLine="480"/>
        <w:rPr>
          <w:rFonts w:ascii="Times New Roman" w:hAnsi="Times New Roman" w:eastAsia="SimSun;宋体" w:cs="Times New Roman"/>
          <w:color w:val="000000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>1. Имеет больше положительный, нежели отрицательный эффект на конкуренцию;</w:t>
      </w:r>
    </w:p>
    <w:p>
      <w:pPr>
        <w:pStyle w:val="Normal"/>
        <w:snapToGrid w:val="false"/>
        <w:spacing w:lineRule="auto" w:line="360" w:before="0" w:after="0"/>
        <w:ind w:firstLine="480"/>
        <w:rPr>
          <w:rFonts w:ascii="Times New Roman" w:hAnsi="Times New Roman" w:eastAsia="SimSun;宋体" w:cs="Times New Roman"/>
          <w:color w:val="000000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>2. Идет на пользу общественным интересам.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eastAsia="SimSun;宋体" w:cs="Times New Roman"/>
          <w:color w:val="000000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>В этом случае антимонопольный орган может изменить свое решение о запрете концентрации.</w:t>
      </w:r>
    </w:p>
    <w:p>
      <w:pPr>
        <w:pStyle w:val="Normal"/>
        <w:snapToGrid w:val="false"/>
        <w:spacing w:lineRule="auto" w:line="360" w:before="0" w:after="0"/>
        <w:ind w:firstLine="480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>2) Факторы, которые учитываются при рассмотрении уведомления о концентрации хозяйственных субъектов:</w:t>
      </w:r>
    </w:p>
    <w:p>
      <w:pPr>
        <w:pStyle w:val="Normal"/>
        <w:numPr>
          <w:ilvl w:val="0"/>
          <w:numId w:val="7"/>
        </w:numPr>
        <w:snapToGrid w:val="false"/>
        <w:spacing w:lineRule="auto" w:line="360" w:before="0" w:after="0"/>
        <w:ind w:left="0" w:firstLine="709"/>
        <w:rPr>
          <w:rFonts w:ascii="Times New Roman" w:hAnsi="Times New Roman" w:eastAsia="SimSun;宋体" w:cs="Times New Roman"/>
          <w:color w:val="000000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>рыночные доли участвующих в экономической концентрации участников хозяйственной деятельности в соответствующем сегменте рынка, а также их способность контролировать данный сегмент рынка;</w:t>
      </w:r>
    </w:p>
    <w:p>
      <w:pPr>
        <w:pStyle w:val="Normal"/>
        <w:numPr>
          <w:ilvl w:val="0"/>
          <w:numId w:val="7"/>
        </w:numPr>
        <w:snapToGrid w:val="false"/>
        <w:spacing w:lineRule="auto" w:line="360" w:before="0" w:after="0"/>
        <w:ind w:left="0" w:firstLine="709"/>
        <w:rPr>
          <w:rFonts w:ascii="Times New Roman" w:hAnsi="Times New Roman" w:eastAsia="SimSun;宋体" w:cs="Times New Roman"/>
          <w:color w:val="000000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>уровень концентрации в соответствующем сегменте рынка;</w:t>
      </w:r>
    </w:p>
    <w:p>
      <w:pPr>
        <w:pStyle w:val="Normal"/>
        <w:numPr>
          <w:ilvl w:val="0"/>
          <w:numId w:val="7"/>
        </w:numPr>
        <w:snapToGrid w:val="false"/>
        <w:spacing w:lineRule="auto" w:line="360" w:before="0" w:after="0"/>
        <w:ind w:left="0" w:firstLine="709"/>
        <w:rPr>
          <w:rFonts w:ascii="Times New Roman" w:hAnsi="Times New Roman" w:eastAsia="SimSun;宋体" w:cs="Times New Roman"/>
          <w:color w:val="000000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>оказываемое концентрацией участников хозяйственной деятельности влияние на доступ к рынку и технический прогресс;</w:t>
      </w:r>
    </w:p>
    <w:p>
      <w:pPr>
        <w:pStyle w:val="Normal"/>
        <w:numPr>
          <w:ilvl w:val="0"/>
          <w:numId w:val="7"/>
        </w:numPr>
        <w:snapToGrid w:val="false"/>
        <w:spacing w:lineRule="auto" w:line="360" w:before="0" w:after="0"/>
        <w:ind w:left="0" w:firstLine="709"/>
        <w:rPr>
          <w:rFonts w:ascii="Times New Roman" w:hAnsi="Times New Roman" w:eastAsia="SimSun;宋体" w:cs="Times New Roman"/>
          <w:color w:val="000000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>оказываемое концентрацией участников хозяйственной деятельности влияние на потребителей и других участников хозяйственной деятельности;</w:t>
      </w:r>
    </w:p>
    <w:p>
      <w:pPr>
        <w:pStyle w:val="Normal"/>
        <w:numPr>
          <w:ilvl w:val="0"/>
          <w:numId w:val="7"/>
        </w:numPr>
        <w:snapToGrid w:val="false"/>
        <w:spacing w:lineRule="auto" w:line="360" w:before="0" w:after="0"/>
        <w:ind w:left="0" w:firstLine="709"/>
        <w:rPr>
          <w:rFonts w:ascii="Times New Roman" w:hAnsi="Times New Roman" w:eastAsia="SimSun;宋体" w:cs="Times New Roman"/>
          <w:color w:val="000000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>оказываемое концентрацией участников хозяйственной деятельности влияние на национальное экономическое развитие;</w:t>
      </w:r>
    </w:p>
    <w:p>
      <w:pPr>
        <w:pStyle w:val="Normal"/>
        <w:numPr>
          <w:ilvl w:val="0"/>
          <w:numId w:val="7"/>
        </w:numPr>
        <w:snapToGrid w:val="false"/>
        <w:spacing w:lineRule="auto" w:line="360" w:before="0" w:after="0"/>
        <w:ind w:left="0" w:firstLine="709"/>
        <w:rPr>
          <w:rFonts w:ascii="Times New Roman" w:hAnsi="Times New Roman" w:eastAsia="SimSun;宋体" w:cs="Times New Roman"/>
          <w:color w:val="000000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>иные оказывающие влияние на рыночную конкуренцию факторы, которые, по мнению правоприменительной антимонопольной структуры Государственного совета КНР, необходимо принять во внимание.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eastAsia="SimSun;宋体" w:cs="Times New Roman"/>
          <w:color w:val="000000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>5. Решение по результатам рассмотрения</w:t>
      </w:r>
    </w:p>
    <w:p>
      <w:pPr>
        <w:pStyle w:val="Normal"/>
        <w:snapToGrid w:val="false"/>
        <w:spacing w:lineRule="auto" w:line="360" w:before="0" w:after="0"/>
        <w:ind w:firstLine="480"/>
        <w:rPr>
          <w:rFonts w:ascii="Times New Roman" w:hAnsi="Times New Roman" w:eastAsia="SimSun;宋体" w:cs="Times New Roman"/>
          <w:color w:val="000000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>Виды решений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ind w:left="0" w:firstLine="709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>Одобрение концентрации или отсутствие решения (в таком случае концентрация считается одобренной)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ind w:left="0" w:firstLine="709"/>
        <w:rPr>
          <w:rFonts w:ascii="Times New Roman" w:hAnsi="Times New Roman" w:eastAsia="SimSun;宋体" w:cs="Times New Roman"/>
          <w:color w:val="000000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>Запрет концентрации</w:t>
      </w:r>
    </w:p>
    <w:p>
      <w:pPr>
        <w:pStyle w:val="Normal"/>
        <w:snapToGrid w:val="false"/>
        <w:spacing w:lineRule="auto" w:line="360" w:before="0" w:after="0"/>
        <w:ind w:firstLine="480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 xml:space="preserve">Министерство коммерции письменно уведомляе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озяйствующий субъект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 xml:space="preserve"> об имеющихся возражениях и устанавливает разумный срок, позволяющий соответствующим субъектам подавать письменные возражения.</w:t>
      </w:r>
    </w:p>
    <w:p>
      <w:pPr>
        <w:pStyle w:val="Normal"/>
        <w:snapToGrid w:val="false"/>
        <w:spacing w:lineRule="auto" w:line="360" w:before="0" w:after="0"/>
        <w:ind w:firstLine="480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>3) Одобрение концентрации при соблюдении дополнительных условий</w:t>
      </w:r>
    </w:p>
    <w:p>
      <w:pPr>
        <w:pStyle w:val="Normal"/>
        <w:snapToGrid w:val="false"/>
        <w:spacing w:lineRule="auto" w:line="360" w:before="0" w:after="0"/>
        <w:ind w:firstLine="480"/>
        <w:rPr>
          <w:rFonts w:ascii="Times New Roman" w:hAnsi="Times New Roman" w:eastAsia="SimSun;宋体" w:cs="Times New Roman"/>
          <w:color w:val="000000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>Виды дополнительных условий:</w:t>
      </w:r>
    </w:p>
    <w:p>
      <w:pPr>
        <w:pStyle w:val="Normal"/>
        <w:numPr>
          <w:ilvl w:val="0"/>
          <w:numId w:val="6"/>
        </w:numPr>
        <w:snapToGrid w:val="false"/>
        <w:spacing w:lineRule="auto" w:line="360" w:before="0" w:after="0"/>
        <w:ind w:left="0" w:firstLine="709"/>
        <w:rPr>
          <w:rFonts w:ascii="Times New Roman" w:hAnsi="Times New Roman" w:eastAsia="SimSun;宋体" w:cs="Times New Roman"/>
          <w:color w:val="000000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>Структурные условия, такие как сокращение активов или бизнеса;</w:t>
      </w:r>
    </w:p>
    <w:p>
      <w:pPr>
        <w:pStyle w:val="Normal"/>
        <w:numPr>
          <w:ilvl w:val="0"/>
          <w:numId w:val="6"/>
        </w:numPr>
        <w:snapToGrid w:val="false"/>
        <w:spacing w:lineRule="auto" w:line="360" w:before="0" w:after="0"/>
        <w:ind w:left="0" w:firstLine="709"/>
        <w:rPr>
          <w:rFonts w:ascii="Times New Roman" w:hAnsi="Times New Roman" w:eastAsia="SimSun;宋体" w:cs="Times New Roman"/>
          <w:color w:val="000000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>Раскрытие инфраструктуры, лицензирование ключевых технологий, прекращение действия исключительных соглашений и другие поведенческие условия;</w:t>
      </w:r>
    </w:p>
    <w:p>
      <w:pPr>
        <w:pStyle w:val="Normal"/>
        <w:numPr>
          <w:ilvl w:val="0"/>
          <w:numId w:val="6"/>
        </w:numPr>
        <w:snapToGrid w:val="false"/>
        <w:spacing w:lineRule="auto" w:line="360" w:before="0" w:after="0"/>
        <w:ind w:left="0" w:firstLine="709"/>
        <w:rPr>
          <w:rFonts w:ascii="Times New Roman" w:hAnsi="Times New Roman" w:eastAsia="SimSun;宋体" w:cs="Times New Roman"/>
          <w:color w:val="000000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>Условия, сочетающие в себе структурные и поведенческие условия.</w:t>
      </w:r>
    </w:p>
    <w:p>
      <w:pPr>
        <w:pStyle w:val="Normal"/>
        <w:snapToGrid w:val="false"/>
        <w:spacing w:lineRule="auto" w:line="360" w:before="0" w:after="0"/>
        <w:ind w:firstLine="480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>Определение дополнительных условий</w:t>
      </w:r>
    </w:p>
    <w:p>
      <w:pPr>
        <w:pStyle w:val="Normal"/>
        <w:snapToGrid w:val="false"/>
        <w:spacing w:lineRule="auto" w:line="360" w:before="0" w:after="0"/>
        <w:ind w:firstLine="480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>До принятия окончательного решения Министерство коммерции имеет право принять решение об ограничительных условиях. Кроме того, участники хозяйственной деятельности могут также предложить условия Министерству коммерции, и обе стороны могут также внести поправки в ограничительные условия.</w:t>
      </w:r>
    </w:p>
    <w:p>
      <w:pPr>
        <w:pStyle w:val="Normal"/>
        <w:snapToGrid w:val="false"/>
        <w:spacing w:lineRule="auto" w:line="360" w:before="0" w:after="0"/>
        <w:ind w:firstLine="480"/>
        <w:rPr>
          <w:del w:id="55" w:author="asus" w:date="2018-01-27T09:44:00Z"/>
        </w:rPr>
      </w:pPr>
      <w:del w:id="54" w:author="asus" w:date="2018-01-27T09:44:00Z">
        <w:r>
          <w:rPr>
            <w:rFonts w:eastAsia="SimSun;宋体" w:cs="Times New Roman" w:ascii="Times New Roman" w:hAnsi="Times New Roman"/>
            <w:color w:val="000000"/>
            <w:sz w:val="24"/>
            <w:szCs w:val="24"/>
            <w:lang w:val="ru-RU"/>
          </w:rPr>
          <w:delText>Эффект от дополнительных условий</w:delText>
        </w:r>
      </w:del>
    </w:p>
    <w:p>
      <w:pPr>
        <w:pStyle w:val="Normal"/>
        <w:numPr>
          <w:ilvl w:val="0"/>
          <w:numId w:val="5"/>
        </w:numPr>
        <w:snapToGrid w:val="false"/>
        <w:spacing w:lineRule="auto" w:line="360" w:before="0" w:after="0"/>
        <w:ind w:left="0" w:firstLine="709"/>
        <w:rPr>
          <w:del w:id="57" w:author="asus" w:date="2018-01-27T09:44:00Z"/>
        </w:rPr>
      </w:pPr>
      <w:del w:id="56" w:author="asus" w:date="2018-01-27T09:44:00Z">
        <w:r>
          <w:rPr>
            <w:rFonts w:eastAsia="SimSun;宋体" w:cs="Times New Roman" w:ascii="Times New Roman" w:hAnsi="Times New Roman"/>
            <w:color w:val="000000"/>
            <w:sz w:val="24"/>
            <w:szCs w:val="24"/>
            <w:lang w:val="ru-RU"/>
          </w:rPr>
          <w:delText>могут смягчить последствия ограничения или недопущения конкуренции в ходе концентрации.</w:delText>
        </w:r>
      </w:del>
    </w:p>
    <w:p>
      <w:pPr>
        <w:pStyle w:val="Normal"/>
        <w:numPr>
          <w:ilvl w:val="0"/>
          <w:numId w:val="5"/>
        </w:numPr>
        <w:snapToGrid w:val="false"/>
        <w:spacing w:lineRule="auto" w:line="360" w:before="0" w:after="0"/>
        <w:ind w:left="0" w:firstLine="709"/>
        <w:rPr>
          <w:rFonts w:ascii="Times New Roman" w:hAnsi="Times New Roman" w:eastAsia="SimSun;宋体" w:cs="Times New Roman"/>
          <w:color w:val="000000"/>
          <w:sz w:val="24"/>
          <w:szCs w:val="24"/>
          <w:lang w:val="ru-RU"/>
          <w:del w:id="59" w:author="asus" w:date="2018-01-27T09:44:00Z"/>
        </w:rPr>
      </w:pPr>
      <w:del w:id="58" w:author="asus" w:date="2018-01-27T09:44:00Z">
        <w:r>
          <w:rPr>
            <w:rFonts w:eastAsia="SimSun;宋体" w:cs="Times New Roman" w:ascii="Times New Roman" w:hAnsi="Times New Roman"/>
            <w:color w:val="000000"/>
            <w:sz w:val="24"/>
            <w:szCs w:val="24"/>
            <w:lang w:val="ru-RU"/>
          </w:rPr>
          <w:delText>являются эффективными</w:delText>
        </w:r>
      </w:del>
    </w:p>
    <w:p>
      <w:pPr>
        <w:pStyle w:val="Normal"/>
        <w:snapToGrid w:val="false"/>
        <w:spacing w:lineRule="auto" w:line="360" w:before="0" w:after="0"/>
        <w:ind w:firstLine="709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>Когда Министерство коммерции осуществляет надзор за выполнением ограничительных условий, участники хозяйственной деятельности, участвующие в концентрации, должны сообщать о ходе их выполнения</w:t>
      </w:r>
      <w:del w:id="60" w:author="asus" w:date="2018-01-27T09:44:00Z">
        <w:r>
          <w:rPr>
            <w:rFonts w:eastAsia="SimSun;宋体" w:cs="Times New Roman" w:ascii="Times New Roman" w:hAnsi="Times New Roman"/>
            <w:color w:val="000000"/>
            <w:sz w:val="24"/>
            <w:szCs w:val="24"/>
            <w:lang w:val="ru-RU"/>
          </w:rPr>
          <w:delText xml:space="preserve"> в соответствии с требованиями</w:delText>
        </w:r>
      </w:del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napToGrid w:val="false"/>
        <w:spacing w:lineRule="auto" w:line="360" w:before="0" w:after="0"/>
        <w:ind w:firstLine="709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>6. Обнародование решения по результатам рассмотрения</w:t>
      </w:r>
    </w:p>
    <w:p>
      <w:pPr>
        <w:pStyle w:val="Normal"/>
        <w:snapToGrid w:val="false"/>
        <w:spacing w:lineRule="auto" w:line="360" w:before="0" w:after="0"/>
        <w:ind w:firstLine="480"/>
        <w:rPr>
          <w:rFonts w:ascii="Times New Roman" w:hAnsi="Times New Roman" w:eastAsia="SimSun;宋体" w:cs="Times New Roman"/>
          <w:color w:val="000000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>Решения о запрете или ограничениях экономических концентраций должны быть своевременно опубликованы в открытом доступе.</w:t>
      </w:r>
    </w:p>
    <w:p>
      <w:pPr>
        <w:pStyle w:val="Normal"/>
        <w:snapToGrid w:val="false"/>
        <w:spacing w:lineRule="auto" w:line="360" w:before="0" w:after="0"/>
        <w:ind w:firstLine="709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>7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 xml:space="preserve">. Исключения </w:t>
      </w:r>
    </w:p>
    <w:p>
      <w:pPr>
        <w:pStyle w:val="Normal"/>
        <w:snapToGrid w:val="false"/>
        <w:spacing w:lineRule="auto" w:line="360" w:before="0" w:after="0"/>
        <w:ind w:firstLine="480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>Согласно ч</w:t>
      </w:r>
      <w:ins w:id="61" w:author="asus" w:date="2018-01-27T09:47:00Z">
        <w:r>
          <w:rPr>
            <w:rFonts w:eastAsia="SimSun;宋体" w:cs="Times New Roman" w:ascii="Times New Roman" w:hAnsi="Times New Roman"/>
            <w:color w:val="000000"/>
            <w:sz w:val="24"/>
            <w:szCs w:val="24"/>
            <w:lang w:val="ru-RU"/>
          </w:rPr>
          <w:t>.2</w:t>
        </w:r>
      </w:ins>
      <w:del w:id="62" w:author="asus" w:date="2018-01-27T09:47:00Z">
        <w:r>
          <w:rPr>
            <w:rFonts w:eastAsia="SimSun;宋体" w:cs="Times New Roman" w:ascii="Times New Roman" w:hAnsi="Times New Roman"/>
            <w:color w:val="000000"/>
            <w:sz w:val="24"/>
            <w:szCs w:val="24"/>
            <w:lang w:val="ru-RU"/>
          </w:rPr>
          <w:delText>асти второй</w:delText>
        </w:r>
      </w:del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 xml:space="preserve"> ст</w:t>
      </w:r>
      <w:ins w:id="63" w:author="asus" w:date="2018-01-27T09:47:00Z">
        <w:r>
          <w:rPr>
            <w:rFonts w:eastAsia="SimSun;宋体" w:cs="Times New Roman" w:ascii="Times New Roman" w:hAnsi="Times New Roman"/>
            <w:color w:val="000000"/>
            <w:sz w:val="24"/>
            <w:szCs w:val="24"/>
            <w:lang w:val="ru-RU"/>
          </w:rPr>
          <w:t>.</w:t>
        </w:r>
      </w:ins>
      <w:del w:id="64" w:author="asus" w:date="2018-01-27T09:47:00Z">
        <w:r>
          <w:rPr>
            <w:rFonts w:eastAsia="SimSun;宋体" w:cs="Times New Roman" w:ascii="Times New Roman" w:hAnsi="Times New Roman"/>
            <w:color w:val="000000"/>
            <w:sz w:val="24"/>
            <w:szCs w:val="24"/>
            <w:lang w:val="ru-RU"/>
          </w:rPr>
          <w:delText>атьи</w:delText>
        </w:r>
      </w:del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 xml:space="preserve"> 28 Антимонопольного закона, если участники хозяйственной деятельности могут доказать очевидное превышение положительного эффекта от данной экономической концентрации для конкуренции по сравнению с отрицательным эффектом или соответствие экономической концентрации публичным интересам, то </w:t>
      </w:r>
      <w:del w:id="65" w:author="asus" w:date="2018-01-27T09:47:00Z">
        <w:r>
          <w:rPr>
            <w:rFonts w:eastAsia="SimSun;宋体" w:cs="Times New Roman" w:ascii="Times New Roman" w:hAnsi="Times New Roman"/>
            <w:color w:val="000000"/>
            <w:sz w:val="24"/>
            <w:szCs w:val="24"/>
            <w:lang w:val="ru-RU"/>
          </w:rPr>
          <w:delText xml:space="preserve">правоприменительная </w:delText>
        </w:r>
      </w:del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>антимонопольная структура Государственного совета КНР вправе принять решение об ободрении концентрации участников хозяйственной деятельности.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  <w:ins w:id="69" w:author="asus" w:date="2018-01-27T09:48:00Z"/>
        </w:rPr>
      </w:pPr>
      <w:del w:id="66" w:author="asus" w:date="2018-01-27T09:49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 xml:space="preserve">«Общественные интересы» в Антимонопольном законодательстве особенно важны для иностранных инвесторов. 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атья 54 «Правил декларирования концентрации участников хозяйственной деятельности» имеет очень важное значение. Она не только регламентирует освобождение от необходимости декларирования сделок по слияниям и поглощениям, которые могут положительным образом повлиять на конкуренцию на рынке, но и </w:t>
      </w:r>
      <w:del w:id="67" w:author="asus" w:date="2018-01-27T09:48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 xml:space="preserve">диктует </w:delText>
        </w:r>
      </w:del>
      <w:ins w:id="68" w:author="asus" w:date="2018-01-27T09:48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определяет </w:t>
        </w:r>
      </w:ins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ловия, при наличии которых, декларировать концентрацию не нужно: 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  <w:ins w:id="70" w:author="asus" w:date="2018-01-27T09:48:00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) реструктуризация убыточных предприятий и обеспечение занятости; 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  <w:ins w:id="71" w:author="asus" w:date="2018-01-27T09:48:00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) внедрение передовых технологий и управленческих талантов и повышение международной конкурентоспособности предприятий; 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  <w:ins w:id="72" w:author="asus" w:date="2018-01-27T09:48:00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) улучшение состояния окружающей среды. 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то свидетельствует о том, что такие три вида </w:t>
      </w:r>
      <w:del w:id="73" w:author="asus" w:date="2018-01-27T09:48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 xml:space="preserve">концентраций </w:delText>
        </w:r>
      </w:del>
      <w:ins w:id="74" w:author="asus" w:date="2018-01-27T09:48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концентрации </w:t>
        </w:r>
      </w:ins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читаются выгодными для общественных интересов и</w:t>
      </w:r>
      <w:del w:id="75" w:author="asus" w:date="2018-01-27T09:48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 xml:space="preserve">, вероятно, 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 будут попадать под действие антимонопольного законодательства.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. Запрет на злоупотребление органами государственного управления своими полномочиями, направленными на ограничение конкуренции.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дминистративная монополия — это монополия, которая возникает вследствие действий государственных органов. Монополии и антиконкурентное поведение в материковом Китае возникают не только среди хозяйствующих субъектов, но и со стороны органов административного контроля. Это происходит, когда государственные ведомства злоупотребляют </w:t>
      </w:r>
      <w:del w:id="76" w:author="asus" w:date="2018-01-27T09:54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 xml:space="preserve">административными </w:delText>
        </w:r>
      </w:del>
      <w:ins w:id="77" w:author="asus" w:date="2018-01-27T09:54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своими </w:t>
        </w:r>
      </w:ins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номочиями</w:t>
      </w:r>
      <w:del w:id="78" w:author="asus" w:date="2018-01-27T09:55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 xml:space="preserve"> по ограничению конкуренции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Согласно ст</w:t>
      </w:r>
      <w:ins w:id="79" w:author="asus" w:date="2018-01-27T09:54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</w:ins>
      <w:del w:id="80" w:author="asus" w:date="2018-01-27T09:54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>атье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8 Антимонопольного закона, </w:t>
      </w:r>
      <w:ins w:id="81" w:author="asus" w:date="2018-01-27T09:54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государственные </w:t>
        </w:r>
      </w:ins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рганы </w:t>
      </w:r>
      <w:del w:id="82" w:author="asus" w:date="2018-01-27T09:54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 xml:space="preserve">государственного управления 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 организации, наделенные в соответствии с законодательством и подзаконными актами полномочиями по реализации функций публичного управления, не вправе злоупотреблять </w:t>
      </w:r>
      <w:del w:id="83" w:author="asus" w:date="2018-01-27T09:54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 xml:space="preserve">административными 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лномочиями для </w:t>
      </w:r>
      <w:del w:id="84" w:author="asus" w:date="2018-01-27T09:55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 xml:space="preserve">исключения или 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граничения конкуренции. </w:t>
      </w:r>
      <w:del w:id="85" w:author="asus" w:date="2018-01-27T10:06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 xml:space="preserve">Глава V Антимонопольного закона </w:delText>
        </w:r>
      </w:del>
      <w:del w:id="86" w:author="asus" w:date="2018-01-27T09:55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>также регламентирует</w:delText>
        </w:r>
      </w:del>
      <w:del w:id="87" w:author="asus" w:date="2018-01-27T10:06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 xml:space="preserve"> </w:delText>
        </w:r>
      </w:del>
      <w:del w:id="88" w:author="asus" w:date="2018-01-27T09:55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 xml:space="preserve">злоупотребление </w:delText>
        </w:r>
      </w:del>
      <w:del w:id="89" w:author="asus" w:date="2018-01-27T10:06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 xml:space="preserve">административными полномочиями </w:delText>
        </w:r>
      </w:del>
      <w:del w:id="90" w:author="asus" w:date="2018-01-27T09:56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>для недопущения или ограничения</w:delText>
        </w:r>
      </w:del>
      <w:del w:id="91" w:author="asus" w:date="2018-01-27T10:06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 xml:space="preserve"> конкуренции.</w:delText>
        </w:r>
      </w:del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cs="Times New Roman"/>
          <w:color w:val="13481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гулирование административных </w:t>
      </w:r>
      <w:del w:id="92" w:author="asus" w:date="2018-01-27T09:56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 xml:space="preserve">монополистических </w:delText>
        </w:r>
      </w:del>
      <w:ins w:id="93" w:author="asus" w:date="2018-01-27T09:56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антиконкурентных </w:t>
        </w:r>
      </w:ins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йствий преимущественно основано на регламенте по применению мер, направленных на предотвращение актов злоупотребления административной властью с целью недопущения или ограничения конкуренции (далее - 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ламен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ru-RU"/>
        </w:rPr>
        <w:footnoteReference w:id="12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Регламент, опубликованный 31 декабря 2010 года Государственным управлением торгово-промышленной администрации, является дополнением к Антимонопольному закону. Регламент позволяет </w:t>
      </w:r>
      <w:bookmarkStart w:id="2" w:name="_Hlk50394569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авному государственному управлению торгово-промышленной администрации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устанавливать систему мер, контролирующих </w:t>
      </w:r>
      <w:del w:id="94" w:author="asus" w:date="2018-01-27T10:00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 xml:space="preserve">монополистическую </w:delText>
        </w:r>
      </w:del>
      <w:ins w:id="95" w:author="asus" w:date="2018-01-27T10:00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антиконкурентную </w:t>
        </w:r>
      </w:ins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еятельность </w:t>
      </w:r>
      <w:del w:id="96" w:author="asus" w:date="2018-01-27T10:00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 xml:space="preserve">административных 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ов</w:t>
      </w:r>
      <w:ins w:id="97" w:author="asus" w:date="2018-01-27T10:00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 власти</w:t>
        </w:r>
      </w:ins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направленных на ограничение </w:t>
      </w:r>
      <w:del w:id="98" w:author="asus" w:date="2018-01-27T10:01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 xml:space="preserve">монополий </w:delText>
        </w:r>
      </w:del>
      <w:ins w:id="99" w:author="asus" w:date="2018-01-27T10:01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конкуренции </w:t>
        </w:r>
      </w:ins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 злоупотребление </w:t>
      </w:r>
      <w:del w:id="100" w:author="asus" w:date="2018-01-27T10:01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 xml:space="preserve">административными органами своими 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номочиями. Расследования и наказания в соответствии с законом лиц, нарушающих нормальный порядок функционирования рынка, имеют очень важное практическое значение для экономики КНР.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гламент основывается на антимонопольной функции административных органов промышленности и торговли. </w:t>
      </w:r>
      <w:del w:id="101" w:author="asus" w:date="2018-01-27T10:01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 xml:space="preserve">Регламент </w:delText>
        </w:r>
      </w:del>
      <w:ins w:id="102" w:author="asus" w:date="2018-01-27T10:01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Он </w:t>
        </w:r>
      </w:ins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стоит из 13 положений, </w:t>
      </w:r>
      <w:del w:id="103" w:author="asus" w:date="2018-01-27T10:01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 xml:space="preserve">он </w:delText>
        </w:r>
      </w:del>
      <w:ins w:id="104" w:author="asus" w:date="2018-01-27T10:01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которые </w:t>
        </w:r>
      </w:ins>
      <w:del w:id="105" w:author="asus" w:date="2018-01-27T10:01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 xml:space="preserve">уточняет </w:delText>
        </w:r>
      </w:del>
      <w:ins w:id="106" w:author="asus" w:date="2018-01-27T10:01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уточняют </w:t>
        </w:r>
      </w:ins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 </w:t>
      </w:r>
      <w:del w:id="107" w:author="asus" w:date="2018-01-27T10:02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>разъясняет</w:delText>
        </w:r>
      </w:del>
      <w:ins w:id="108" w:author="asus" w:date="2018-01-27T10:02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разъясняют</w:t>
        </w:r>
      </w:ins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что подразумевается под злоупотреблением органами государственного управления своими полномочиями</w:t>
      </w:r>
      <w:del w:id="109" w:author="asus" w:date="2018-01-27T10:02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>, направленными на ограничение конкуренции, а также повышает эффективность регулирования такого злоупотребления, регламентирует формы борьбы со злоупотреблением и повышает эффективность работы антимонопольных правоохранительных органов в области промышленности и торговли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Регламент устанавливает нормы, касающиеся злоупотребления административными полномочиями со стороны органов госуправления и организаций, наделенных в соответствии с законодательством и подзаконными актами полномочиями по реализации функций публичного управления, для принуждения хозяйствующих субъектов к совершению монополистических действий. Регламент определил для Главного государственного управления торгово-промышленной администрации и провинций, автономных районов и муниципалитетов, находящихся непосредственно под его управлением, ряд правил в отношении конкретного проявления монополистического поведения организаций, выполняющих административные полномочия, направленного на недопущение или ограничение конкуренции, последствия антиконкурентного поведения, а также дает рекомендации по контролю за антиконкурентным поведением соответствующим органам.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eastAsia="SimSun;宋体" w:cs="Times New Roman"/>
          <w:sz w:val="24"/>
          <w:szCs w:val="24"/>
          <w:lang w:val="zh-CN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Антимонопольного закона, а именно статьи 32-37, уточняют специфику злоупотребления органами государственного управления и организациями, наделенными в соответствии с законодательством и подзаконными актами полномочиями по реализации функций публичного управления, административными полномочиями. Положения Антимонопольного закона, в сочетании с законом «О борьбе с недобросовестной конкуренцией»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ru-RU"/>
        </w:rPr>
        <w:footnoteReference w:id="13"/>
      </w:r>
      <w:del w:id="110" w:author="asus" w:date="2018-01-27T10:16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 xml:space="preserve"> Государственного управления торгово-промышленной администрации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а также «Положением о запрете региональной блокады в рыночной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ru-RU"/>
        </w:rPr>
        <w:t>экономик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ru-RU"/>
        </w:rPr>
        <w:footnoteReference w:id="14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также содержат соответствующие </w:t>
      </w:r>
      <w:del w:id="111" w:author="asus" w:date="2018-01-28T21:10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>положения</w:delText>
        </w:r>
      </w:del>
      <w:ins w:id="112" w:author="asus" w:date="2018-01-28T21:10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 нормы</w:t>
        </w:r>
      </w:ins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регламентирующие правила реагирования на акты злоупотребления административной властью с целью недопущения или ограничения конкуренции, 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целью недопущения в явной или скрытой форме организаций и физических лиц к ведению предпринимательской деятельности, приобретению и использованию товаров</w:t>
      </w:r>
      <w:del w:id="113" w:author="asus" w:date="2018-01-28T21:11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 участников хозяйственной деятельности, определенных данными органами и (или) организациями</w:delText>
        </w:r>
      </w:del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Антимонопольном законе также перечисляются формы монополистических действий административных органов. Статья 36 Антимонопольного закона предусматривает, что 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органы государственного управления и организации, наделенные в соответствии с законодательством и подзаконными актами полномочиями по реализации функций публичного управления, не вправе злоупотреблять административными полномочиями для принуждения участников хозяйственной деятельности к осуществлению монополистических действий, предусмотренных настоящим Законом». 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cs="Times New Roman"/>
          <w:color w:val="22222A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иказе Госсовета №303 перечислены конкретные монополистические действия, которые могут осуществляться органами </w:t>
      </w:r>
      <w:del w:id="114" w:author="asus" w:date="2018-01-27T17:04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административной </w:delText>
        </w:r>
      </w:del>
      <w:r>
        <w:rPr>
          <w:rFonts w:cs="Times New Roman" w:ascii="Times New Roman" w:hAnsi="Times New Roman"/>
          <w:sz w:val="24"/>
          <w:szCs w:val="24"/>
          <w:lang w:val="ru-RU"/>
        </w:rPr>
        <w:t xml:space="preserve">власти, а также принудительные и скрытые действия организаций, уполномоченных </w:t>
      </w:r>
      <w:del w:id="115" w:author="asus" w:date="2018-01-27T17:04:00Z">
        <w:r>
          <w:rPr>
            <w:rFonts w:cs="Times New Roman" w:ascii="Times New Roman" w:hAnsi="Times New Roman"/>
            <w:sz w:val="24"/>
            <w:szCs w:val="24"/>
            <w:lang w:val="ru-RU"/>
          </w:rPr>
          <w:delText>административными органами</w:delText>
        </w:r>
      </w:del>
      <w:ins w:id="116" w:author="asus" w:date="2018-01-27T17:04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в</w:t>
        </w:r>
      </w:ins>
      <w:r>
        <w:rPr>
          <w:rFonts w:cs="Times New Roman" w:ascii="Times New Roman" w:hAnsi="Times New Roman"/>
          <w:sz w:val="24"/>
          <w:szCs w:val="24"/>
          <w:lang w:val="ru-RU"/>
        </w:rPr>
        <w:t xml:space="preserve"> с соответствии с законами и подзаконными актами</w:t>
      </w:r>
      <w:del w:id="117" w:author="asus" w:date="2018-01-27T17:04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, </w:delText>
        </w:r>
      </w:del>
      <w:ins w:id="118" w:author="asus" w:date="2018-01-27T17:04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. К ним, например, относятся </w:t>
        </w:r>
      </w:ins>
      <w:del w:id="119" w:author="asus" w:date="2018-01-27T17:04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в том числе злоупотребление </w:delText>
        </w:r>
      </w:del>
      <w:ins w:id="120" w:author="asus" w:date="2018-01-27T17:04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злоупотребления </w:t>
        </w:r>
      </w:ins>
      <w:del w:id="121" w:author="asus" w:date="2018-01-27T17:04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административными </w:delText>
        </w:r>
      </w:del>
      <w:r>
        <w:rPr>
          <w:rFonts w:cs="Times New Roman" w:ascii="Times New Roman" w:hAnsi="Times New Roman"/>
          <w:sz w:val="24"/>
          <w:szCs w:val="24"/>
          <w:lang w:val="ru-RU"/>
        </w:rPr>
        <w:t xml:space="preserve">полномочиями путем введения ограничений или принуждения участников хозяйственной деятельности к осуществлению монополистических действий, а также </w:t>
      </w:r>
      <w:del w:id="122" w:author="asus" w:date="2018-01-27T17:05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принятия </w:delText>
        </w:r>
      </w:del>
      <w:ins w:id="123" w:author="asus" w:date="2018-01-27T17:05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принятие нормативных </w:t>
        </w:r>
      </w:ins>
      <w:r>
        <w:rPr>
          <w:rFonts w:cs="Times New Roman" w:ascii="Times New Roman" w:hAnsi="Times New Roman"/>
          <w:sz w:val="24"/>
          <w:szCs w:val="24"/>
          <w:lang w:val="ru-RU"/>
        </w:rPr>
        <w:t>правовых актов, содержащих исключающие и (или) ограничивающие конкуренцию положения.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  <w:ins w:id="127" w:author="asus" w:date="2018-01-27T18:14:00Z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ъясняются также обязанности административных органов промышленности и торговли по прекращению актов злоупотребления </w:t>
      </w:r>
      <w:del w:id="124" w:author="asus" w:date="2018-01-27T17:05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административной </w:delText>
        </w:r>
      </w:del>
      <w:r>
        <w:rPr>
          <w:rFonts w:cs="Times New Roman" w:ascii="Times New Roman" w:hAnsi="Times New Roman"/>
          <w:sz w:val="24"/>
          <w:szCs w:val="24"/>
          <w:lang w:val="ru-RU"/>
        </w:rPr>
        <w:t>властью и ограничению конкуренции. В ст</w:t>
      </w:r>
      <w:ins w:id="125" w:author="asus" w:date="2018-01-27T17:05:00Z">
        <w:r>
          <w:rPr>
            <w:rFonts w:cs="Times New Roman" w:ascii="Times New Roman" w:hAnsi="Times New Roman"/>
            <w:sz w:val="24"/>
            <w:szCs w:val="24"/>
            <w:lang w:val="ru-RU"/>
          </w:rPr>
          <w:t>.</w:t>
        </w:r>
      </w:ins>
      <w:del w:id="126" w:author="asus" w:date="2018-01-27T17:05:00Z">
        <w:r>
          <w:rPr>
            <w:rFonts w:cs="Times New Roman" w:ascii="Times New Roman" w:hAnsi="Times New Roman"/>
            <w:sz w:val="24"/>
            <w:szCs w:val="24"/>
            <w:lang w:val="ru-RU"/>
          </w:rPr>
          <w:delText>атье</w:delText>
        </w:r>
      </w:del>
      <w:r>
        <w:rPr>
          <w:rFonts w:cs="Times New Roman" w:ascii="Times New Roman" w:hAnsi="Times New Roman"/>
          <w:sz w:val="24"/>
          <w:szCs w:val="24"/>
          <w:lang w:val="ru-RU"/>
        </w:rPr>
        <w:t xml:space="preserve"> 51 Антимонопольного закона четко оговаривается, что правоприменительная структура в сфере антимонопольного регулирования вправе пресекать злоупотребление административной властью, подавать в соответствующий вышестоящий орган предложение о применении соответствующих мер. 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del w:id="128" w:author="asus" w:date="2018-01-27T18:14:00Z">
        <w:r>
          <w:rPr>
            <w:rFonts w:cs="Times New Roman" w:ascii="Times New Roman" w:hAnsi="Times New Roman"/>
            <w:sz w:val="24"/>
            <w:szCs w:val="24"/>
            <w:highlight w:val="yellow"/>
            <w:lang w:val="ru-RU"/>
          </w:rPr>
          <w:delText>Указ</w:delText>
        </w:r>
      </w:del>
      <w:del w:id="129" w:author="asus" w:date="2018-01-27T18:14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  <w:lang w:val="ru-RU"/>
        </w:rPr>
        <w:t>Положение</w:t>
      </w:r>
      <w:ins w:id="130" w:author="asus" w:date="2018-01-27T18:14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  <w:lang w:val="ru-RU"/>
        </w:rPr>
        <w:t>№41 Главного государственного управления торгово-промышленной администрац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15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del w:id="131" w:author="asus" w:date="2018-01-28T21:14:00Z">
        <w:r>
          <w:rPr>
            <w:rFonts w:cs="Times New Roman" w:ascii="Times New Roman" w:hAnsi="Times New Roman"/>
            <w:sz w:val="24"/>
            <w:szCs w:val="24"/>
            <w:lang w:val="ru-RU"/>
          </w:rPr>
          <w:delText>регламентирует конкретные положения о</w:delText>
        </w:r>
      </w:del>
      <w:ins w:id="132" w:author="asus" w:date="2018-01-28T21:14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касается </w:t>
        </w:r>
      </w:ins>
      <w:r>
        <w:rPr>
          <w:rFonts w:cs="Times New Roman" w:ascii="Times New Roman" w:hAnsi="Times New Roman"/>
          <w:sz w:val="24"/>
          <w:szCs w:val="24"/>
          <w:lang w:val="ru-RU"/>
        </w:rPr>
        <w:t xml:space="preserve"> юрисдикции государственного управления торгово-промышленной администрации и управлений торгово-промышленной администрации на уровне провинций, автономных районов и муниципалитетов, непосредственно находящихся в ведении центрального правительства (далее –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естные управления торгово-промышленной администр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) в отношении </w:t>
      </w:r>
      <w:ins w:id="133" w:author="asus" w:date="2018-01-28T21:15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противодействия </w:t>
        </w:r>
      </w:ins>
      <w:r>
        <w:rPr>
          <w:rFonts w:cs="Times New Roman" w:ascii="Times New Roman" w:hAnsi="Times New Roman"/>
          <w:sz w:val="24"/>
          <w:szCs w:val="24"/>
          <w:lang w:val="ru-RU"/>
        </w:rPr>
        <w:t>злоупотреблени</w:t>
      </w:r>
      <w:ins w:id="134" w:author="asus" w:date="2018-01-28T21:15:00Z">
        <w:r>
          <w:rPr>
            <w:rFonts w:cs="Times New Roman" w:ascii="Times New Roman" w:hAnsi="Times New Roman"/>
            <w:sz w:val="24"/>
            <w:szCs w:val="24"/>
            <w:lang w:val="ru-RU"/>
          </w:rPr>
          <w:t>ю</w:t>
        </w:r>
      </w:ins>
      <w:del w:id="135" w:author="asus" w:date="2018-01-28T21:15:00Z">
        <w:r>
          <w:rPr>
            <w:rFonts w:cs="Times New Roman" w:ascii="Times New Roman" w:hAnsi="Times New Roman"/>
            <w:sz w:val="24"/>
            <w:szCs w:val="24"/>
            <w:lang w:val="ru-RU"/>
          </w:rPr>
          <w:delText>я</w:delText>
        </w:r>
      </w:del>
      <w:r>
        <w:rPr>
          <w:rFonts w:cs="Times New Roman" w:ascii="Times New Roman" w:hAnsi="Times New Roman"/>
          <w:sz w:val="24"/>
          <w:szCs w:val="24"/>
          <w:lang w:val="ru-RU"/>
        </w:rPr>
        <w:t xml:space="preserve"> административной властью. </w:t>
      </w:r>
      <w:del w:id="136" w:author="asus" w:date="2018-01-27T18:15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Данные положения регламентируют работу центрального и местных управлений торгово-промышленной администрации, которые в случае наличия актов злоупотребления полномочиями органами государственного управления, для осуществления действий, не допускающих или ограничивающих конкуренцию, вправе подать в соответствующий вышестоящий орган предложение о применении соответствующих мер. </w:delText>
        </w:r>
      </w:del>
    </w:p>
    <w:p>
      <w:pPr>
        <w:pStyle w:val="Normal"/>
        <w:snapToGrid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енное управление торгово-промышленной администрации определяет способы борьбы с монополистическими действиями, осуществляемыми административными органами</w:t>
      </w:r>
      <w:del w:id="137" w:author="asus" w:date="2018-01-27T18:15:00Z">
        <w:r>
          <w:rPr>
            <w:rFonts w:cs="Times New Roman" w:ascii="Times New Roman" w:hAnsi="Times New Roman"/>
            <w:sz w:val="24"/>
            <w:szCs w:val="24"/>
            <w:lang w:val="ru-RU"/>
          </w:rPr>
          <w:delText>, на принудительной основе</w:delText>
        </w:r>
      </w:del>
      <w:r>
        <w:rPr>
          <w:rFonts w:cs="Times New Roman" w:ascii="Times New Roman" w:hAnsi="Times New Roman"/>
          <w:sz w:val="24"/>
          <w:szCs w:val="24"/>
          <w:lang w:val="ru-RU"/>
        </w:rPr>
        <w:t>. Согласно ст</w:t>
      </w:r>
      <w:ins w:id="138" w:author="asus" w:date="2018-01-27T18:15:00Z">
        <w:r>
          <w:rPr>
            <w:rFonts w:cs="Times New Roman" w:ascii="Times New Roman" w:hAnsi="Times New Roman"/>
            <w:sz w:val="24"/>
            <w:szCs w:val="24"/>
            <w:lang w:val="ru-RU"/>
          </w:rPr>
          <w:t>.</w:t>
        </w:r>
      </w:ins>
      <w:del w:id="139" w:author="asus" w:date="2018-01-27T18:15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атье </w:delText>
        </w:r>
      </w:del>
      <w:r>
        <w:rPr>
          <w:rFonts w:cs="Times New Roman" w:ascii="Times New Roman" w:hAnsi="Times New Roman"/>
          <w:sz w:val="24"/>
          <w:szCs w:val="24"/>
          <w:lang w:val="ru-RU"/>
        </w:rPr>
        <w:t xml:space="preserve">36 Антимонопольного закона, органы государственного управления и организации, наделенные в соответствии с законодательством и подзаконными актами полномочиями по реализации функций публичного управления, не вправе злоупотреблять </w:t>
      </w:r>
      <w:ins w:id="140" w:author="asus" w:date="2018-01-27T18:16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ими </w:t>
        </w:r>
      </w:ins>
      <w:del w:id="141" w:author="asus" w:date="2018-01-27T18:16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административными полномочиями </w:delText>
        </w:r>
      </w:del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принуждения участников хозяйственной деятельности к осуществлению </w:t>
      </w:r>
      <w:del w:id="142" w:author="asus" w:date="2018-01-27T18:16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монополистических </w:delText>
        </w:r>
      </w:del>
      <w:ins w:id="143" w:author="asus" w:date="2018-01-27T18:16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антиконкурентных </w:t>
        </w:r>
      </w:ins>
      <w:r>
        <w:rPr>
          <w:rFonts w:cs="Times New Roman" w:ascii="Times New Roman" w:hAnsi="Times New Roman"/>
          <w:sz w:val="24"/>
          <w:szCs w:val="24"/>
          <w:lang w:val="ru-RU"/>
        </w:rPr>
        <w:t>действий, предусмотренных настоящим Законом.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ru-RU"/>
          <w:del w:id="145" w:author="asus" w:date="2018-01-27T18:18:00Z"/>
        </w:rPr>
      </w:pPr>
      <w:del w:id="144" w:author="asus" w:date="2018-01-27T18:18:00Z">
        <w:r>
          <w:rPr>
            <w:rFonts w:cs="Times New Roman" w:ascii="Times New Roman" w:hAnsi="Times New Roman"/>
            <w:sz w:val="24"/>
            <w:szCs w:val="24"/>
            <w:lang w:val="ru-RU"/>
          </w:rPr>
          <w:delText>Органы, осуществляющие административную монополию, включают все виды административных органов. В Антимонопольном Законе Китая уточняется, что основными органами административной монополии являются административные органы и организации, наделенные в соответствии с законодательством и подзаконными актами полномочиями по реализации функций публичного управления, за исключением Центрального правительства, которое является высшим государственным исполнительным органом КНР. Согласно теории права, антимонопольное право является частью экономического права, и не распространяется на суверенное государство. В случае, если подведомственные Центральному правительству органы и органы местного самоуправления, нарушают национальные законы или основную политику государства, или злоупотребляют административной властью, их деятельность подлежит расследованию в соответствии с положениями Антимонопольного закона.</w:delText>
        </w:r>
      </w:del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  <w:ins w:id="150" w:author="asus" w:date="2018-01-27T18:18:00Z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административной монополии в КНР есть определенные особенности. Антимонопольный закон регламентирует административные монополии не только в общей ст</w:t>
      </w:r>
      <w:ins w:id="146" w:author="asus" w:date="2018-01-27T18:17:00Z">
        <w:r>
          <w:rPr>
            <w:rFonts w:cs="Times New Roman" w:ascii="Times New Roman" w:hAnsi="Times New Roman"/>
            <w:sz w:val="24"/>
            <w:szCs w:val="24"/>
            <w:lang w:val="ru-RU"/>
          </w:rPr>
          <w:t>.</w:t>
        </w:r>
      </w:ins>
      <w:del w:id="147" w:author="asus" w:date="2018-01-27T18:17:00Z">
        <w:r>
          <w:rPr>
            <w:rFonts w:cs="Times New Roman" w:ascii="Times New Roman" w:hAnsi="Times New Roman"/>
            <w:sz w:val="24"/>
            <w:szCs w:val="24"/>
            <w:lang w:val="ru-RU"/>
          </w:rPr>
          <w:delText>атье</w:delText>
        </w:r>
      </w:del>
      <w:r>
        <w:rPr>
          <w:rFonts w:cs="Times New Roman" w:ascii="Times New Roman" w:hAnsi="Times New Roman"/>
          <w:sz w:val="24"/>
          <w:szCs w:val="24"/>
          <w:lang w:val="ru-RU"/>
        </w:rPr>
        <w:t xml:space="preserve"> 8, но и более подробно в статьях 32-37 главы V, где представлен подробный перечень актов злоупотребления административной властью с целью устранения или ограничения конкуренции. Согласно ст</w:t>
      </w:r>
      <w:ins w:id="148" w:author="asus" w:date="2018-01-27T18:18:00Z">
        <w:r>
          <w:rPr>
            <w:rFonts w:cs="Times New Roman" w:ascii="Times New Roman" w:hAnsi="Times New Roman"/>
            <w:sz w:val="24"/>
            <w:szCs w:val="24"/>
            <w:lang w:val="ru-RU"/>
          </w:rPr>
          <w:t>.</w:t>
        </w:r>
      </w:ins>
      <w:del w:id="149" w:author="asus" w:date="2018-01-27T18:18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атье </w:delText>
        </w:r>
      </w:del>
      <w:r>
        <w:rPr>
          <w:rFonts w:cs="Times New Roman" w:ascii="Times New Roman" w:hAnsi="Times New Roman"/>
          <w:sz w:val="24"/>
          <w:szCs w:val="24"/>
          <w:lang w:val="ru-RU"/>
        </w:rPr>
        <w:t xml:space="preserve">33, органы государственного управления и организации, наделенные в соответствии с законодательством и подзаконными актами полномочиями по реализации функций публичного управления, не вправе злоупотреблять административными полномочиями и осуществлять следующие действия, препятствующие свободному перемещению товаров между различными территориями: 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  <w:ins w:id="153" w:author="asus" w:date="2018-01-27T18:18:00Z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установление дискриминационных сборов, применение дискриминационных ставок сборов или установление дискриминационных цен на товары</w:t>
      </w:r>
      <w:ins w:id="151" w:author="asus" w:date="2018-01-27T18:33:00Z">
        <w:r>
          <w:rPr>
            <w:rFonts w:cs="Times New Roman" w:ascii="Times New Roman" w:hAnsi="Times New Roman"/>
            <w:sz w:val="24"/>
            <w:szCs w:val="24"/>
            <w:lang w:val="ru-RU"/>
          </w:rPr>
          <w:t>,</w:t>
        </w:r>
      </w:ins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ins w:id="152" w:author="asus" w:date="2018-01-27T18:32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происходящие из </w:t>
        </w:r>
      </w:ins>
      <w:r>
        <w:rPr>
          <w:rFonts w:cs="Times New Roman" w:ascii="Times New Roman" w:hAnsi="Times New Roman"/>
          <w:sz w:val="24"/>
          <w:szCs w:val="24"/>
          <w:lang w:val="ru-RU"/>
        </w:rPr>
        <w:t xml:space="preserve">других территорий; 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  <w:ins w:id="155" w:author="asus" w:date="2018-01-27T18:19:00Z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установление различных технических требований, требований проверки (инспекции) в отношении аналогичных </w:t>
      </w:r>
      <w:del w:id="154" w:author="asus" w:date="2018-01-27T18:33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местным </w:delText>
        </w:r>
      </w:del>
      <w:r>
        <w:rPr>
          <w:rFonts w:cs="Times New Roman" w:ascii="Times New Roman" w:hAnsi="Times New Roman"/>
          <w:sz w:val="24"/>
          <w:szCs w:val="24"/>
          <w:lang w:val="ru-RU"/>
        </w:rPr>
        <w:t xml:space="preserve">товаров из других территорий, или проведение повторной проверки (инспекции), повторной сертификации и применение иных дискриминационных технических мер в отношении товаров из других территорий с целью ограничить их доступ на местный рынок; 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  <w:ins w:id="156" w:author="asus" w:date="2018-01-27T18:19:00Z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установление требования административного лицензирования только для товаров из других территорий с целью ограничить их доступ на местный рынок; 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  <w:ins w:id="157" w:author="asus" w:date="2018-01-27T18:19:00Z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) установление пропускных постов или использование иных мер с целью препятствования перевозке товаров из других территорий на местный рынок или вывозу местных товаров; 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иные действия, препятствующие свободному перемещению товаров между различными территориями.</w:t>
      </w:r>
    </w:p>
    <w:p>
      <w:pPr>
        <w:pStyle w:val="Normal"/>
        <w:snapToGrid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гласно ст</w:t>
      </w:r>
      <w:ins w:id="158" w:author="asus" w:date="2018-01-27T18:33:00Z">
        <w:r>
          <w:rPr>
            <w:rFonts w:cs="Times New Roman" w:ascii="Times New Roman" w:hAnsi="Times New Roman"/>
            <w:sz w:val="24"/>
            <w:szCs w:val="24"/>
            <w:lang w:val="ru-RU"/>
          </w:rPr>
          <w:t>.</w:t>
        </w:r>
      </w:ins>
      <w:del w:id="159" w:author="asus" w:date="2018-01-27T18:33:00Z">
        <w:r>
          <w:rPr>
            <w:rFonts w:cs="Times New Roman" w:ascii="Times New Roman" w:hAnsi="Times New Roman"/>
            <w:sz w:val="24"/>
            <w:szCs w:val="24"/>
            <w:lang w:val="ru-RU"/>
          </w:rPr>
          <w:delText>атье</w:delText>
        </w:r>
      </w:del>
      <w:r>
        <w:rPr>
          <w:rFonts w:cs="Times New Roman" w:ascii="Times New Roman" w:hAnsi="Times New Roman"/>
          <w:sz w:val="24"/>
          <w:szCs w:val="24"/>
          <w:lang w:val="ru-RU"/>
        </w:rPr>
        <w:t xml:space="preserve"> 34, органы государственного управления и организации, наделенные в соответствии с законодательством и подзаконными актами полномочиями по реализации функций публичного управления, не вправе злоупотреблять административными полномочиями для недопущения или ограничения участия хозяйствующих субъектов из других территорий в тендерах и конкурсах на данной территории путем установления дискриминационных требований к квалификации (статусу) участника, дискриминационных критериев оценки заявок или путем публикации информации о тендере (конкурсе) с нарушениями законодательства. Согласно ст</w:t>
      </w:r>
      <w:ins w:id="160" w:author="asus" w:date="2018-01-27T18:40:00Z">
        <w:r>
          <w:rPr>
            <w:rFonts w:cs="Times New Roman" w:ascii="Times New Roman" w:hAnsi="Times New Roman"/>
            <w:sz w:val="24"/>
            <w:szCs w:val="24"/>
            <w:lang w:val="ru-RU"/>
          </w:rPr>
          <w:t>.</w:t>
        </w:r>
      </w:ins>
      <w:del w:id="161" w:author="asus" w:date="2018-01-27T18:40:00Z">
        <w:r>
          <w:rPr>
            <w:rFonts w:cs="Times New Roman" w:ascii="Times New Roman" w:hAnsi="Times New Roman"/>
            <w:sz w:val="24"/>
            <w:szCs w:val="24"/>
            <w:lang w:val="ru-RU"/>
          </w:rPr>
          <w:delText>атье</w:delText>
        </w:r>
      </w:del>
      <w:r>
        <w:rPr>
          <w:rFonts w:cs="Times New Roman" w:ascii="Times New Roman" w:hAnsi="Times New Roman"/>
          <w:sz w:val="24"/>
          <w:szCs w:val="24"/>
          <w:lang w:val="ru-RU"/>
        </w:rPr>
        <w:t xml:space="preserve"> 35, органы государственного управления не вправе злоупотреблять административными полномочиями в целях недопущения или ограничения капиталовложений участников хозяйственной деятельности из других территорий или создании ими подразделений на данной территории путем создания неравных условий (дискриминационного подхода) и другими способами. Согласно ст</w:t>
      </w:r>
      <w:ins w:id="162" w:author="asus" w:date="2018-01-27T18:40:00Z">
        <w:r>
          <w:rPr>
            <w:rFonts w:cs="Times New Roman" w:ascii="Times New Roman" w:hAnsi="Times New Roman"/>
            <w:sz w:val="24"/>
            <w:szCs w:val="24"/>
            <w:lang w:val="ru-RU"/>
          </w:rPr>
          <w:t>.</w:t>
        </w:r>
      </w:ins>
      <w:del w:id="163" w:author="asus" w:date="2018-01-27T18:41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атье </w:delText>
        </w:r>
      </w:del>
      <w:r>
        <w:rPr>
          <w:rFonts w:cs="Times New Roman" w:ascii="Times New Roman" w:hAnsi="Times New Roman"/>
          <w:sz w:val="24"/>
          <w:szCs w:val="24"/>
          <w:lang w:val="ru-RU"/>
        </w:rPr>
        <w:t xml:space="preserve">36, органы государственного управления не вправе злоупотреблять </w:t>
      </w:r>
      <w:del w:id="164" w:author="asus" w:date="2018-01-27T18:42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административными </w:delText>
        </w:r>
      </w:del>
      <w:r>
        <w:rPr>
          <w:rFonts w:cs="Times New Roman" w:ascii="Times New Roman" w:hAnsi="Times New Roman"/>
          <w:sz w:val="24"/>
          <w:szCs w:val="24"/>
          <w:lang w:val="ru-RU"/>
        </w:rPr>
        <w:t xml:space="preserve">полномочиями для принуждения участников хозяйственной деятельности к осуществлению </w:t>
      </w:r>
      <w:del w:id="165" w:author="asus" w:date="2018-01-27T18:42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монополистических </w:delText>
        </w:r>
      </w:del>
      <w:ins w:id="166" w:author="asus" w:date="2018-01-27T18:42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антиконкурентных </w:t>
        </w:r>
      </w:ins>
      <w:r>
        <w:rPr>
          <w:rFonts w:cs="Times New Roman" w:ascii="Times New Roman" w:hAnsi="Times New Roman"/>
          <w:sz w:val="24"/>
          <w:szCs w:val="24"/>
          <w:lang w:val="ru-RU"/>
        </w:rPr>
        <w:t xml:space="preserve">действий, предусмотренных </w:t>
      </w:r>
      <w:del w:id="167" w:author="asus" w:date="2018-01-27T18:42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настоящим </w:delText>
        </w:r>
      </w:del>
      <w:r>
        <w:rPr>
          <w:rFonts w:cs="Times New Roman" w:ascii="Times New Roman" w:hAnsi="Times New Roman"/>
          <w:sz w:val="24"/>
          <w:szCs w:val="24"/>
          <w:lang w:val="ru-RU"/>
        </w:rPr>
        <w:t>Законом. Согласно ст</w:t>
      </w:r>
      <w:ins w:id="168" w:author="asus" w:date="2018-01-27T18:42:00Z">
        <w:r>
          <w:rPr>
            <w:rFonts w:cs="Times New Roman" w:ascii="Times New Roman" w:hAnsi="Times New Roman"/>
            <w:sz w:val="24"/>
            <w:szCs w:val="24"/>
            <w:lang w:val="ru-RU"/>
          </w:rPr>
          <w:t>.</w:t>
        </w:r>
      </w:ins>
      <w:del w:id="169" w:author="asus" w:date="2018-01-27T18:42:00Z">
        <w:r>
          <w:rPr>
            <w:rFonts w:cs="Times New Roman" w:ascii="Times New Roman" w:hAnsi="Times New Roman"/>
            <w:sz w:val="24"/>
            <w:szCs w:val="24"/>
            <w:lang w:val="ru-RU"/>
          </w:rPr>
          <w:delText>атье</w:delText>
        </w:r>
      </w:del>
      <w:r>
        <w:rPr>
          <w:rFonts w:cs="Times New Roman" w:ascii="Times New Roman" w:hAnsi="Times New Roman"/>
          <w:sz w:val="24"/>
          <w:szCs w:val="24"/>
          <w:lang w:val="ru-RU"/>
        </w:rPr>
        <w:t xml:space="preserve"> 37, органы государственного управления не вправе злоупотреблять </w:t>
      </w:r>
      <w:del w:id="170" w:author="asus" w:date="2018-01-27T18:42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административными </w:delText>
        </w:r>
      </w:del>
      <w:r>
        <w:rPr>
          <w:rFonts w:cs="Times New Roman" w:ascii="Times New Roman" w:hAnsi="Times New Roman"/>
          <w:sz w:val="24"/>
          <w:szCs w:val="24"/>
          <w:lang w:val="ru-RU"/>
        </w:rPr>
        <w:t xml:space="preserve">полномочиями путем принятия </w:t>
      </w:r>
      <w:ins w:id="171" w:author="asus" w:date="2018-01-27T18:42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нормативных </w:t>
        </w:r>
      </w:ins>
      <w:del w:id="172" w:author="asus" w:date="2018-01-27T18:42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правовых </w:delText>
        </w:r>
      </w:del>
      <w:r>
        <w:rPr>
          <w:rFonts w:cs="Times New Roman" w:ascii="Times New Roman" w:hAnsi="Times New Roman"/>
          <w:sz w:val="24"/>
          <w:szCs w:val="24"/>
          <w:lang w:val="ru-RU"/>
        </w:rPr>
        <w:t>актов, содержащих исключающие и (или) ограничивающие конкуренцию положения.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Административная монополия оказывает негативное влияние на иностранных инвесторов. В целях привлечения иностранных инвестиций, местные власти часто предоставляют ряд льготных условий для повышения региональной конкурентоспособности. </w:t>
      </w:r>
      <w:del w:id="173" w:author="asus" w:date="2018-01-27T18:43:00Z">
        <w:r>
          <w:rPr>
            <w:rFonts w:cs="Times New Roman" w:ascii="Times New Roman" w:hAnsi="Times New Roman"/>
            <w:sz w:val="24"/>
            <w:szCs w:val="24"/>
            <w:lang w:val="ru-RU"/>
          </w:rPr>
          <w:delText>Не существует единой модели преференциальной политики, предоставляемой местными органами власти, и конкретные виды практики и формулировки также отличаются. В конкретных кейсах</w:delText>
        </w:r>
      </w:del>
      <w:ins w:id="174" w:author="asus" w:date="2018-01-27T18:43:00Z">
        <w:r>
          <w:rPr>
            <w:rFonts w:cs="Times New Roman" w:ascii="Times New Roman" w:hAnsi="Times New Roman"/>
            <w:sz w:val="24"/>
            <w:szCs w:val="24"/>
            <w:lang w:val="ru-RU"/>
          </w:rPr>
          <w:t>В некоторых случаях, касающихся иностранных инвестиций,</w:t>
        </w:r>
      </w:ins>
      <w:del w:id="175" w:author="asus" w:date="2018-01-27T18:44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 с иностранными инвестициями</w:delText>
        </w:r>
      </w:del>
      <w:r>
        <w:rPr>
          <w:rFonts w:cs="Times New Roman" w:ascii="Times New Roman" w:hAnsi="Times New Roman"/>
          <w:sz w:val="24"/>
          <w:szCs w:val="24"/>
          <w:lang w:val="ru-RU"/>
        </w:rPr>
        <w:t xml:space="preserve"> возникали споры по следующим аспектам: 1) налоговые льготы, 2) освоение земель </w:t>
      </w:r>
      <w:del w:id="176" w:author="asus" w:date="2018-01-27T18:44:00Z">
        <w:r>
          <w:rPr>
            <w:rFonts w:cs="Times New Roman" w:ascii="Times New Roman" w:hAnsi="Times New Roman"/>
            <w:sz w:val="24"/>
            <w:szCs w:val="24"/>
            <w:lang w:val="ru-RU"/>
          </w:rPr>
          <w:delText xml:space="preserve">и </w:delText>
        </w:r>
      </w:del>
      <w:r>
        <w:rPr>
          <w:rFonts w:cs="Times New Roman" w:ascii="Times New Roman" w:hAnsi="Times New Roman"/>
          <w:sz w:val="24"/>
          <w:szCs w:val="24"/>
          <w:lang w:val="ru-RU"/>
        </w:rPr>
        <w:t>3) государственная поддержка инвестиций в основные средства.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Юридическая ответственность </w:t>
      </w:r>
      <w:ins w:id="177" w:author="asus" w:date="2018-01-27T18:44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за создание </w:t>
        </w:r>
      </w:ins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дминистративной монополии</w:t>
      </w:r>
      <w:ins w:id="178" w:author="asus" w:date="2018-01-27T18:45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 установлена в ст.51 закона.</w:t>
        </w:r>
      </w:ins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огласно </w:t>
      </w:r>
      <w:del w:id="179" w:author="asus" w:date="2018-01-27T18:45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>статье 51,</w:delText>
        </w:r>
      </w:del>
      <w:ins w:id="180" w:author="asus" w:date="2018-01-27T18:45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ей</w:t>
        </w:r>
      </w:ins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случае злоупотребления полномочиями органами государственного управления и организациями, наделенными в соответствии с законодательством и подзаконными актами полномочиями по реализации функций публичного управления, </w:t>
      </w:r>
      <w:del w:id="181" w:author="asus" w:date="2018-01-27T18:46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 xml:space="preserve">для осуществления действий, не допускающих или ограничивающих конкуренцию, 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шестоящий орган издает предписание об устранении нарушений; к </w:t>
      </w:r>
      <w:ins w:id="182" w:author="asus" w:date="2018-01-27T18:46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ответственным </w:t>
        </w:r>
      </w:ins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мпетентным лицам, </w:t>
      </w:r>
      <w:del w:id="183" w:author="asus" w:date="2018-01-27T18:46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 xml:space="preserve">ответственным 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ответствии с законодательством, применяется дисциплинарное наказание. Статья 51 также регламентирует право правоприменительной структуры в сфере антимонопольного регулирования подать в соответствующий вышестоящий орган предложение о применении соответствующих мер.</w:t>
      </w:r>
    </w:p>
    <w:p>
      <w:pPr>
        <w:pStyle w:val="Normal"/>
        <w:snapToGrid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zh-CN"/>
        </w:rPr>
        <w:t>Органы антимонопольного регулирования в КНР</w:t>
      </w:r>
    </w:p>
    <w:p>
      <w:pPr>
        <w:pStyle w:val="Normal"/>
        <w:snapToGrid w:val="false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огласно ст</w:t>
      </w:r>
      <w:ins w:id="184" w:author="asus" w:date="2018-01-27T19:21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val="ru-RU"/>
          </w:rPr>
          <w:t>.</w:t>
        </w:r>
      </w:ins>
      <w:del w:id="185" w:author="asus" w:date="2018-01-27T19:21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val="ru-RU"/>
          </w:rPr>
          <w:delText>атье</w:delText>
        </w:r>
      </w:del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9 Антимонопольного закона КНР, Государственный совет КНР создает антимонопольный комитет</w:t>
      </w:r>
      <w:ins w:id="186" w:author="asus" w:date="2018-01-27T19:30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val="ru-RU"/>
          </w:rPr>
          <w:t xml:space="preserve"> (</w:t>
        </w:r>
      </w:ins>
      <w:ins w:id="187" w:author="asus" w:date="2018-01-27T19:30:00Z">
        <w:r>
          <w:rPr>
            <w:rFonts w:ascii="SimSun;宋体" w:hAnsi="SimSun;宋体" w:cs="SimSun;宋体" w:eastAsia="SimSun;宋体"/>
            <w:bCs/>
            <w:sz w:val="24"/>
            <w:szCs w:val="24"/>
            <w:lang w:eastAsia="zh-CN"/>
          </w:rPr>
          <w:t>中华人民共和国商务部反垄断局</w:t>
        </w:r>
      </w:ins>
      <w:ins w:id="188" w:author="asus" w:date="2018-01-27T19:30:00Z">
        <w:r>
          <w:rPr>
            <w:rFonts w:eastAsia="SimSun;宋体" w:cs="Times New Roman" w:ascii="Times New Roman" w:hAnsi="Times New Roman"/>
            <w:bCs/>
            <w:sz w:val="24"/>
            <w:szCs w:val="24"/>
            <w:lang w:val="ru-RU" w:eastAsia="zh-CN"/>
          </w:rPr>
          <w:t>)</w:t>
        </w:r>
      </w:ins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, ответственный за организацию, координирование и руководство работой в сфере антимонопольного регулирования</w:t>
      </w:r>
      <w:ins w:id="189" w:author="asus" w:date="2018-01-27T19:22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val="ru-RU"/>
          </w:rPr>
          <w:t>.</w:t>
        </w:r>
      </w:ins>
      <w:del w:id="190" w:author="asus" w:date="2018-01-27T19:21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val="ru-RU"/>
          </w:rPr>
          <w:delText>,</w:delText>
        </w:r>
      </w:del>
      <w:ins w:id="191" w:author="asus" w:date="2018-01-27T19:22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val="ru-RU"/>
          </w:rPr>
          <w:t xml:space="preserve"> Он также</w:t>
        </w:r>
      </w:ins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отвечает за исследования и выработку проектов мероприятий по вопросам конкуренции, оценку общего состояния рыночной конкуренции, публикацию оценочных докладов, принятие и публикацию руководств по антимонопольному регулированию, координацию правоприменительной работы в сфере антимонопольного регулирования и </w:t>
      </w:r>
      <w:del w:id="192" w:author="asus" w:date="2018-01-27T19:22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val="ru-RU"/>
          </w:rPr>
          <w:delText>проч</w:delText>
        </w:r>
      </w:del>
      <w:ins w:id="193" w:author="asus" w:date="2018-01-27T19:22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val="ru-RU"/>
          </w:rPr>
          <w:t>т.д.</w:t>
        </w:r>
      </w:ins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.. </w:t>
      </w:r>
      <w:del w:id="194" w:author="asus" w:date="2018-01-27T19:22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val="ru-RU"/>
          </w:rPr>
          <w:delText xml:space="preserve">Правоприменительная антимонопольная </w:delText>
        </w:r>
      </w:del>
      <w:ins w:id="195" w:author="asus" w:date="2018-01-27T19:22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val="ru-RU"/>
          </w:rPr>
          <w:t xml:space="preserve">Антимонопольная </w:t>
        </w:r>
      </w:ins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структура при необходимости может наделить соответствующие структуры народных правительств провинций, автономных районов, городов центрального подчинения полномочиями для выполнения </w:t>
      </w:r>
      <w:del w:id="196" w:author="asus" w:date="2018-01-27T19:31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val="ru-RU"/>
          </w:rPr>
          <w:delText xml:space="preserve">в соответствии с настоящим Законом </w:delText>
        </w:r>
      </w:del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правоприменительной работы в сфере антимонопольного регулирования. Это показывает, что антимонопольные органы КНР можно разделить на три уровня: антимонопольный комитет Государственного совета </w:t>
      </w:r>
      <w:ins w:id="197" w:author="asus" w:date="2018-01-27T19:30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val="ru-RU"/>
          </w:rPr>
          <w:t>(</w:t>
        </w:r>
      </w:ins>
      <w:ins w:id="198" w:author="asus" w:date="2018-01-27T19:30:00Z">
        <w:r>
          <w:rPr>
            <w:rFonts w:ascii="SimSun;宋体" w:hAnsi="SimSun;宋体" w:cs="SimSun;宋体" w:eastAsia="SimSun;宋体"/>
            <w:bCs/>
            <w:sz w:val="24"/>
            <w:szCs w:val="24"/>
            <w:lang w:eastAsia="zh-CN"/>
          </w:rPr>
          <w:t>中华人民共和国商务部反垄断局</w:t>
        </w:r>
      </w:ins>
      <w:ins w:id="199" w:author="asus" w:date="2018-01-27T19:30:00Z">
        <w:r>
          <w:rPr>
            <w:rFonts w:eastAsia="SimSun;宋体" w:cs="Times New Roman" w:ascii="Times New Roman" w:hAnsi="Times New Roman"/>
            <w:bCs/>
            <w:sz w:val="24"/>
            <w:szCs w:val="24"/>
            <w:lang w:val="ru-RU" w:eastAsia="zh-CN"/>
          </w:rPr>
          <w:t>)</w:t>
        </w:r>
      </w:ins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del w:id="200" w:author="asus" w:date="2018-01-27T19:32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val="ru-RU"/>
          </w:rPr>
          <w:delText xml:space="preserve">правоприменительная антимонопольная структура Государственного совета КНР, местные </w:delText>
        </w:r>
      </w:del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управления правоприменительной антимонопольной структуры Государственного совета КНР в провинциях, автономных районах и муниципалитетах, находящихся в прямом подчинении соответствующего ведомства городского народного правительства.</w:t>
      </w:r>
    </w:p>
    <w:p>
      <w:pPr>
        <w:pStyle w:val="Normal"/>
        <w:numPr>
          <w:ilvl w:val="0"/>
          <w:numId w:val="9"/>
        </w:numPr>
        <w:snapToGrid w:val="false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 w:eastAsia="zh-CN"/>
        </w:rPr>
        <w:t>Антимонопольный комитет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zh-CN"/>
        </w:rPr>
        <w:t xml:space="preserve">Строго говоря, антимонопольный комитет Государственного Совета не является антимонопольным правоохранительным органом, поскольку его задачей является организация, координирование и руководство работой в сфере антимонопольного регулирования, а не участие в расследовании антимонопольных дел и вынесении решений по делам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тимонопольный комитет в основном выполняет следующие функции: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  <w:ins w:id="201" w:author="asus" w:date="2018-01-27T22:29:00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) Исследование и выработка проектов мероприятий по вопросам конкуренции. 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del w:id="202" w:author="asus" w:date="2018-01-27T22:29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 xml:space="preserve">Цель состоит в том, чтобы конкурентный механизм оптимизировал распределение ресурсов, повышение эффективности производства предприятий и повышение социальной защищенности потребителей. 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итика в области конкуренции, как правило, включает следующее: запрет на заключение монополистических соглашений между хозяйствующими субъектами или координация их действий на рынке, в частности согласование хозяйствующими субъектами цен, ограничение объемов и сегментация рынка сбыта; запрет на злоупотребление доминирующим положением на рынке, в том числе запрет на хищническое ценообразование, отказ от сделок, ценовую дискриминацию, принуждение и установление прочих необоснованных условий; контроль экономических концентраций с целью предотвращения высокой степени концентрации рынка и поддержания структуры конкурентного рынка. С учетом характерных национальных особенностей Китая, политика Китая в области конкуренции также предусматривает запрет на злоупотребление государственными ведомствами административными полномочиями для ограничения конкуренции. По сравнению с другими видами экономической политики, таких как денежно-кредитная политика и налогово-бюджетная политика, политика в области конкуренции основана на Антимонопольном законе, то есть, политика в области конкуренции является юридическим воплощением экономической политики. Помимо антимонопольного законодательства, политика в области конкуренции также находит свое отражение в политике регулирования свободной конкуренции в некоторых отраслях или секторах, которые в прошлом считались естественной монополией или государственной монополией.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  <w:ins w:id="205" w:author="asus" w:date="2018-01-27T22:29:00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) Организация </w:t>
      </w:r>
      <w:del w:id="203" w:author="asus" w:date="2018-01-27T19:44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 xml:space="preserve">исследований </w:delText>
        </w:r>
      </w:del>
      <w:ins w:id="204" w:author="asus" w:date="2018-01-27T19:44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исследования </w:t>
        </w:r>
      </w:ins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 оценки общего состояния рыночной конкуренции, публикация оценочных докладов. 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del w:id="206" w:author="asus" w:date="2018-01-27T22:29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>Освоение общей</w:delText>
        </w:r>
      </w:del>
      <w:ins w:id="207" w:author="asus" w:date="2018-01-27T22:29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Анализ</w:t>
        </w:r>
      </w:ins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del w:id="208" w:author="asus" w:date="2018-01-27T22:30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 xml:space="preserve">конкурентной 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итуации на рынке - это не только основа и предпосылка для формирования национальной политики в области конкуренции, но и основа надлежащей реализации антимонопольного законодательства правоприменительными органами. Учитывая тесную взаимосвязь между рыночной конкуренцией и структурой рынка, </w:t>
      </w:r>
      <w:del w:id="209" w:author="asus" w:date="2018-01-27T22:31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 xml:space="preserve">необходимо уделять 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бое внимание </w:t>
      </w:r>
      <w:ins w:id="210" w:author="asus" w:date="2018-01-27T22:31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уделяется </w:t>
        </w:r>
      </w:ins>
      <w:del w:id="211" w:author="asus" w:date="2018-01-27T22:32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 xml:space="preserve">концентрации </w:delText>
        </w:r>
      </w:del>
      <w:del w:id="212" w:author="asus" w:date="2018-01-27T19:44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 xml:space="preserve">предприятий </w:delText>
        </w:r>
      </w:del>
      <w:del w:id="213" w:author="asus" w:date="2018-01-27T22:32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 xml:space="preserve">и концентрации рынка при изучении и 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ке общей конкурентной ситуации на рынке.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  <w:ins w:id="214" w:author="asus" w:date="2018-01-27T22:36:00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) Принятие и публикация руководств по антимонопольному регулированию. 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del w:id="215" w:author="asus" w:date="2018-01-27T22:20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 xml:space="preserve">Антимонопольный закон КНР имеет всего 57 статей, большинство из которых очень просты, а некоторые устанавливают только общие принципы. Таким образом, 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нтимонопольный закон дает антимонопольному комитету </w:t>
      </w:r>
      <w:del w:id="216" w:author="asus" w:date="2018-01-27T22:20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 xml:space="preserve">задачу </w:delText>
        </w:r>
      </w:del>
      <w:ins w:id="217" w:author="asus" w:date="2018-01-27T22:20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право </w:t>
        </w:r>
      </w:ins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 подготовке и выпуску </w:t>
      </w:r>
      <w:ins w:id="218" w:author="asus" w:date="2018-01-27T22:20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ведомственных актов. </w:t>
        </w:r>
      </w:ins>
      <w:del w:id="219" w:author="asus" w:date="2018-01-27T22:20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>антимонопольного руководства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del w:id="220" w:author="asus" w:date="2018-01-27T22:21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>Антимонопольное руководство</w:delText>
        </w:r>
      </w:del>
      <w:ins w:id="221" w:author="asus" w:date="2018-01-27T22:21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Такие нормативные правовые акты</w:t>
        </w:r>
      </w:ins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как правило, </w:t>
      </w:r>
      <w:del w:id="222" w:author="asus" w:date="2018-01-27T22:21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 xml:space="preserve">предназначено </w:delText>
        </w:r>
      </w:del>
      <w:ins w:id="223" w:author="asus" w:date="2018-01-27T22:21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предназначены </w:t>
        </w:r>
      </w:ins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анализа различных ситуаций или толкования закона. </w:t>
      </w:r>
      <w:del w:id="224" w:author="asus" w:date="2018-01-27T22:36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>Антимонопольное руководство очень важно, так как оно</w:delText>
        </w:r>
      </w:del>
      <w:ins w:id="225" w:author="asus" w:date="2018-01-27T22:36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Они</w:t>
        </w:r>
      </w:ins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е только </w:t>
      </w:r>
      <w:del w:id="226" w:author="asus" w:date="2018-01-27T22:36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 xml:space="preserve">регламентирует </w:delText>
        </w:r>
      </w:del>
      <w:ins w:id="227" w:author="asus" w:date="2018-01-27T22:36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регламентируют </w:t>
        </w:r>
      </w:ins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воприменительную работу антимонопольных </w:t>
      </w:r>
      <w:del w:id="228" w:author="asus" w:date="2018-01-27T22:36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 xml:space="preserve">правоохранительных 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рганов, но и </w:t>
      </w:r>
      <w:del w:id="229" w:author="asus" w:date="2018-01-27T22:36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 xml:space="preserve">дает </w:delText>
        </w:r>
      </w:del>
      <w:ins w:id="230" w:author="asus" w:date="2018-01-27T22:36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дают </w:t>
        </w:r>
      </w:ins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комендации по производственной и эксплуатационной деятельности предприятий.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  <w:ins w:id="231" w:author="asus" w:date="2018-01-27T22:36:00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4) Координация правоприменительной работы в сфере антимонопольного регулирования. 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cs="Times New Roman"/>
          <w:color w:val="13481E"/>
          <w:sz w:val="24"/>
          <w:szCs w:val="24"/>
          <w:lang w:val="ru-RU"/>
          <w:del w:id="244" w:author="asus" w:date="2018-01-27T22:41:00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временных условиях Министерство коммерции КНР, Государственное управление торгово-промышленной администрации и Национальный комитет реформ и развития совместно реализуют задачи Антимонопольного закона</w:t>
      </w:r>
      <w:del w:id="232" w:author="asus" w:date="2018-01-27T22:36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 xml:space="preserve">, </w:delText>
        </w:r>
      </w:del>
      <w:ins w:id="233" w:author="asus" w:date="2018-01-27T22:36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. </w:t>
        </w:r>
      </w:ins>
      <w:ins w:id="234" w:author="asus" w:date="2018-01-27T22:40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Применение антимонопольного законодательства многими ведомствами может привести к коллизии юрисдикции. </w:t>
        </w:r>
      </w:ins>
      <w:del w:id="235" w:author="asus" w:date="2018-01-27T22:37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>в этом случае</w:delText>
        </w:r>
      </w:del>
      <w:ins w:id="236" w:author="asus" w:date="2018-01-27T22:37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В связи с этим</w:t>
        </w:r>
      </w:ins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del w:id="237" w:author="asus" w:date="2018-01-27T22:37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 xml:space="preserve">стране 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еобходим механизм координации деятельности антимонопольных </w:t>
      </w:r>
      <w:del w:id="238" w:author="asus" w:date="2018-01-27T22:37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 xml:space="preserve">административных правоохранительных 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ов, с тем, чтобы избежать возможной децентрализации</w:t>
      </w:r>
      <w:ins w:id="239" w:author="asus" w:date="2018-01-27T22:40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. Именно это и входит в задачи Антимонопольного комитета. </w:t>
        </w:r>
      </w:ins>
      <w:del w:id="240" w:author="asus" w:date="2018-01-27T22:37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 xml:space="preserve"> правоохранительных органов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del w:id="241" w:author="asus" w:date="2018-01-27T22:40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>Антимонопольный комитет разработал политику в области конкуренции, а также подготовил и выпустил антимонопольное руководство. Это важная антимонопольная координационная работа. Кроме того, применение антимонопольного законодательства многими ведомствами может привести к коллизии юрисдикции и применения права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del w:id="242" w:author="asus" w:date="2018-01-27T22:39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 xml:space="preserve">Необходимо, чтобы антимонопольный комитет координировал эти конфликты. </w:delText>
        </w:r>
      </w:del>
      <w:del w:id="243" w:author="asus" w:date="2018-01-27T22:41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>В настоящей китайской реальности координация работы антимонопольного комитета касается не только Министерства коммерции КНР, Государственного управления торгово-промышленной администрации и Национального комитета реформ и развития, но также может затронуть сферы промышленности и телекоммуникаций, электроэнергии, почтовую, железнодорожную, банковскую, страховую и другие сферах регулирования, поскольку целью реформ в этих отраслях является разрушение монополии, внедрение механизма конкуренции и регулирования отраслей, безусловно касающихся конкуренции на рынке.</w:delText>
        </w:r>
      </w:del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  <w:ins w:id="245" w:author="asus" w:date="2018-01-27T22:41:00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5) Иные полномочия, определенные Государственным советом КНР. 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del w:id="246" w:author="asus" w:date="2018-01-27T22:41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 xml:space="preserve">Иными словами, 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осударственный Совет </w:t>
      </w:r>
      <w:ins w:id="247" w:author="asus" w:date="2018-01-27T22:41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КНР </w:t>
        </w:r>
      </w:ins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жет возложить и другие обязанности на антимонопольный комитет, такие, как связь и сотрудничество с иностранными антимонопольными органами и международными организациями, а также переговоры по вопросам политики в области конкуренции в рамках двусторонних и многосторонних международных соглашений. То есть, когда антимонопольное регулирование делится между нескольким государственными органами и какой-либо аспект регулирования не попадает под полномочия ни одного из этих органов, этот аспект может быть делегирован антимонопольному комитету Государственного совета.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нтимонопольный закон КНР не уточняет состав антимонопольного комитета Государственного совета. Формирование и рабочий регламент антимонопольного комитета устанавливаются Государственным советом КНР, и, согласно Антимонопольному закону, комитет состоит из ответственных лиц соответствующего департамента Госсовета и нескольких экспертов. 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snapToGrid w:val="false"/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u-RU"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 w:eastAsia="zh-CN"/>
        </w:rPr>
        <w:t>Правоприменительная антимонопольная структура Государственного совета КНР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  <w:ins w:id="248" w:author="asus" w:date="2018-01-27T22:48:00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к как антимонопольный комитет Государственного совета взял на себя организацию, координацию и руководство антимонопольной правоохранительной деятельностью, исследование и разработку соответствующей политики в области конкуренции, разработку и принятие рекомендаций и руководств, основной задачей правоприменительной антимонопольной структуры Государственного совета КНР является инициирование процедуры антимонопольного расследования, судебного разбирательства по делу и принятия административных решений, что делает правоприменительную структур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вазисудебным органом. 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гласно ст</w:t>
      </w:r>
      <w:ins w:id="249" w:author="asus" w:date="2018-01-27T22:48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</w:ins>
      <w:del w:id="250" w:author="asus" w:date="2018-01-27T22:48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>атье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0 Закона, правоприменительная антимонопольная структура Государственного совета КНР при необходимости может наделить соответствующие структуры народных правительств провинций, автономных районов, городов центрального подчинения полномочиями для выполнения в соответствии с Антимонопольным законом правоприменительной работы в сфере антимонопольного регулирования.</w:t>
      </w:r>
    </w:p>
    <w:p>
      <w:pPr>
        <w:pStyle w:val="Normal"/>
        <w:snapToGrid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) Центральный правоприменительный антимонопольный орган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zh-CN"/>
        </w:rPr>
        <w:t xml:space="preserve">На начальном этапе после принятия Антимонопольного закона Министерство коммерции, Государственное управлени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оргово-промышленной администр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zh-CN"/>
        </w:rPr>
        <w:t xml:space="preserve"> и Национальный комитет по развитию и реформам независимо друг от друга обеспечивали реализацию Антимонопольного закона. 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  <w:ins w:id="252" w:author="asus" w:date="2018-01-27T22:49:00Z"/>
        </w:rPr>
      </w:pPr>
      <w:del w:id="251" w:author="asus" w:date="2018-01-27T22:49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 xml:space="preserve">Министерство коммерции рассматривает вопросы экономических концентраций как отечественных предприятий, так и зарубежных, и имеет право применять антимонопольную цензуру. 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инистерство коммерции создало антимонопольное управление, имеющие следующие функции: 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  <w:ins w:id="253" w:author="asus" w:date="2018-01-27T22:49:00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) разработка и составление соответствующих регламентов и нормативных документов; 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  <w:ins w:id="258" w:author="asus" w:date="2018-01-27T22:49:00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) антимонопольный </w:t>
      </w:r>
      <w:del w:id="254" w:author="asus" w:date="2018-01-28T14:46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>обзор концентрации</w:delText>
        </w:r>
      </w:del>
      <w:ins w:id="255" w:author="asus" w:date="2018-01-28T14:46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надзор за концентрацией </w:t>
        </w:r>
      </w:ins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хозяйствующих субъектов в соответствии с законом, рассмотрение уведомлений о </w:t>
      </w:r>
      <w:del w:id="256" w:author="asus" w:date="2018-01-28T14:47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 xml:space="preserve">концентрациях </w:delText>
        </w:r>
      </w:del>
      <w:ins w:id="257" w:author="asus" w:date="2018-01-28T14:47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концентрации </w:t>
        </w:r>
      </w:ins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 проведение консультаций, а также проведение соответствующих антимонопольных слушаний, расследований и обзоров; 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  <w:ins w:id="259" w:author="asus" w:date="2018-01-27T22:49:00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) принятие и рассмотрение деклараций о концентрации хозяйствующих субъектов, подотчетных антимонопольным правоохранительным органам, а также расследования и применение мер ответственности в отношении хозяйствующих субъектов в случае выявления незаконных действий; 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  <w:ins w:id="260" w:author="asus" w:date="2018-01-27T22:49:00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4) расследование монополистического поведения во внешней торговле в соответствии с законом и принятие необходимых мер для устранения ущерба; 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  <w:ins w:id="262" w:author="asus" w:date="2018-01-27T22:49:00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5) руководство антимонопольной </w:t>
      </w:r>
      <w:del w:id="261" w:author="asus" w:date="2018-01-28T14:48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 xml:space="preserve">судебной 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ботой китайских предприятий за рубежом; 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  <w:ins w:id="264" w:author="asus" w:date="2018-01-28T14:48:00Z"/>
        </w:rPr>
      </w:pPr>
      <w:del w:id="263" w:author="asus" w:date="2018-01-28T14:48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 xml:space="preserve">6) консультации и переговоры по клаузулам о конкуренции в многосторонних и двусторонних соглашениях; </w:delText>
        </w:r>
      </w:del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  <w:ins w:id="267" w:author="asus" w:date="2018-01-27T22:49:00Z"/>
        </w:rPr>
      </w:pPr>
      <w:del w:id="265" w:author="asus" w:date="2018-01-28T14:49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>7</w:delText>
        </w:r>
      </w:del>
      <w:ins w:id="266" w:author="asus" w:date="2018-01-28T14:49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6</w:t>
        </w:r>
      </w:ins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международные обмены и сотрудничество в рамках многосторонней и двусторонней политики в области конкуренции; 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  <w:ins w:id="270" w:author="asus" w:date="2018-01-27T22:49:00Z"/>
        </w:rPr>
      </w:pPr>
      <w:del w:id="268" w:author="asus" w:date="2018-01-28T14:49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>8</w:delText>
        </w:r>
      </w:del>
      <w:ins w:id="269" w:author="asus" w:date="2018-01-28T14:49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7</w:t>
        </w:r>
      </w:ins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обеспечение функционирования антимонопольного комитета Государственного совета КНР; 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  <w:ins w:id="273" w:author="asus" w:date="2018-01-27T22:50:00Z"/>
        </w:rPr>
      </w:pPr>
      <w:del w:id="271" w:author="asus" w:date="2018-01-28T14:49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>9</w:delText>
        </w:r>
      </w:del>
      <w:ins w:id="272" w:author="asus" w:date="2018-01-28T14:49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8</w:t>
        </w:r>
      </w:ins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другие вопросы. 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тимонопольное управление Министерства коммерции имеет семь департаментов: Канцелярия, Управление по политике в области конкуренции, три отделения Контрольной инспекций, Управление по надзору и правоприменению и Координационный комитет.</w:t>
      </w:r>
    </w:p>
    <w:p>
      <w:pPr>
        <w:pStyle w:val="Normal"/>
        <w:snapToGrid w:val="false"/>
        <w:spacing w:lineRule="auto" w:line="360" w:before="0" w:after="0"/>
        <w:ind w:firstLine="709"/>
        <w:rPr>
          <w:del w:id="278" w:author="asus" w:date="2018-01-28T14:50:00Z"/>
        </w:rPr>
      </w:pPr>
      <w:bookmarkStart w:id="3" w:name="_Hlk50394618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сударственное управление торгово-промышленной администрации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меет полномочия обеспечивать соблюдение антимонопольного законодательства, имея в составе правоприменительный орган по вопросам противодействия монополиям и </w:t>
      </w:r>
      <w:del w:id="274" w:author="asus" w:date="2018-01-27T22:50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 xml:space="preserve">нечестной </w:delText>
        </w:r>
      </w:del>
      <w:ins w:id="275" w:author="asus" w:date="2018-01-27T22:50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недобросовестной </w:t>
        </w:r>
      </w:ins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куренции. Правоприменительные полномочия органа включают разработку конкретных мер, касающихся антимонопольного законодательства, и осуществление соответствующей антимонопольной </w:t>
      </w:r>
      <w:del w:id="276" w:author="asus" w:date="2018-01-28T14:50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 xml:space="preserve">правоохранительной 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еятельности. </w:t>
      </w:r>
      <w:del w:id="277" w:author="asus" w:date="2018-01-28T14:50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>Подразделяется на Руководство департамента антимонопольного законодательства, два отделения Контрольной инспекций и прочие ведомства.</w:delText>
        </w:r>
      </w:del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  <w:ins w:id="279" w:author="asus" w:date="2018-01-27T22:51:00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циональная комиссия по развитию и реформам (далее – «НКРР») также имеет полномочия обеспечивать соблюдение антимонопольного законодательства. Специфические функции НКРР включают в себя: 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  <w:ins w:id="280" w:author="asus" w:date="2018-01-27T22:51:00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) наблюдение и контроль за национальной ценовой политикой, надзор и инспекция в отношении антимонопольного контроля, разработка политики контроля за ценами, а также постановка других задач, планов работы и подготовка заключений; 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  <w:ins w:id="281" w:author="asus" w:date="2018-01-27T22:51:00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) контроль работы правоохранительных органов по борьбе с ценовой монополией, проведение расследований, выявление и рассмотрение основных ценовых монополий; 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  <w:ins w:id="282" w:author="asus" w:date="2018-01-27T22:51:00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) разработка антимонопольных положений, связанных с контролем за ценами, а также определение всех видов незаконных актов ценовых монополий в соответствии с законом. 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уществуют следующие антимонопольные подразделения НКРР: два Управления по противодействию ценовым монополиям, Управление по политике в области конкуренции и международного сотрудничества. Кроме того, НКРР занимается реализацией закона «О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ru-RU"/>
        </w:rPr>
        <w:t>цена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ru-RU"/>
        </w:rPr>
        <w:footnoteReference w:id="16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обеспечивает согласованное применение Антимонопольного закона и закона «О ценах». В соответствии с первым пунктом ст. 14, хозяйствующие субъекты не должны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«вступать в сговор друг с другом, манипулировать рыночными ценами и наносить ущерб законным правам и интересам других субъектов или потребителей».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Normal"/>
        <w:snapToGrid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) Местный правоприменительный антимонопольный орган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  <w:ins w:id="284" w:author="asus" w:date="2018-01-28T14:54:00Z"/>
        </w:rPr>
      </w:pPr>
      <w:del w:id="283" w:author="asus" w:date="2018-01-28T14:54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 xml:space="preserve">В связи с необходимостью создания единого, открытого и конкурентного рынка, Антимонопольный закон определяет в качестве центрального органа антимонопольный правоохранительный орган и четко устанавливает, что ведомство, наделенное Государственным Советом полномочиями антимонопольного правоприменения, несет ответственность за обеспечение соблюдения антимонопольного законодательства. Это означает, что </w:delText>
        </w:r>
      </w:del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рганы местного самоуправления на всех уровнях и их соответствующие департаменты не обладают административной антимонопольной властью. Однако, учитывая обширную территорию и большое население КНР, </w:t>
      </w:r>
      <w:del w:id="285" w:author="asus" w:date="2018-01-28T14:55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 xml:space="preserve">если все дела антимонопольных правоохранительных органов по решению рабочей нагрузки будут слишком велики, то 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антимонопольного правоохранительного органа может не хватить времени на проведение антимонопольного расследования, антимонопольное правоприменение перестанет быть эффективным. В связи с этим, </w:t>
      </w:r>
      <w:ins w:id="286" w:author="asus" w:date="2018-01-28T14:55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согласно ч.2 с.10 </w:t>
        </w:r>
      </w:ins>
      <w:del w:id="287" w:author="asus" w:date="2018-01-28T14:55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 xml:space="preserve">вторая часть статьи 10 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нтимонопольного закона </w:t>
      </w:r>
      <w:del w:id="288" w:author="asus" w:date="2018-01-28T14:55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 xml:space="preserve">предусматривает, что правоприменительная 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тимонопольная структура Государственного совета КНР при необходимости может наделить соответствующие структуры народных правительств провинций, автономных районов, городов центрального подчинения полномочиями для выполнения правоприменительной работы в сфере антимонопольного регулирования. То есть, хотя соответствующие департаменты провинций, автономных областей и муниципалитетов, непосредственно находящиеся в ведении центрального правительства, не выполняют напрямую обязанность по антимонопольному регулированию, они могут быть уполномочены реализовывать Антимонопольный закон, если в провинциях, автономных областях и муниципалитетах есть случаи действий, ограничивающих конкуренцию.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eastAsia="DengXian;等线" w:cs="Times New Roman"/>
          <w:b/>
          <w:b/>
          <w:bCs/>
          <w:i/>
          <w:i/>
          <w:iCs/>
          <w:color w:val="000000"/>
          <w:sz w:val="24"/>
          <w:szCs w:val="24"/>
          <w:lang w:val="zh-CN" w:eastAsia="zh-CN"/>
          <w:del w:id="290" w:author="asus" w:date="2018-01-28T14:56:00Z"/>
        </w:rPr>
      </w:pPr>
      <w:del w:id="289" w:author="asus" w:date="2018-01-28T14:56:00Z">
        <w:r>
          <w:rPr>
            <w:rFonts w:ascii="Times New Roman" w:hAnsi="Times New Roman" w:cs="Times New Roman" w:eastAsia="SimSun;宋体"/>
            <w:color w:val="000000"/>
            <w:sz w:val="24"/>
            <w:szCs w:val="24"/>
            <w:lang w:val="zh-CN" w:eastAsia="zh-CN"/>
          </w:rPr>
          <w:delText>　　</w:delText>
        </w:r>
      </w:del>
    </w:p>
    <w:p>
      <w:pPr>
        <w:pStyle w:val="Normal"/>
        <w:snapToGrid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zh-CN"/>
        </w:rPr>
        <w:t xml:space="preserve">Расследование </w:t>
      </w:r>
      <w:del w:id="291" w:author="asus" w:date="2018-01-28T14:56:00Z">
        <w:r>
          <w:rPr>
            <w:rFonts w:cs="Times New Roman" w:ascii="Times New Roman" w:hAnsi="Times New Roman"/>
            <w:b/>
            <w:bCs/>
            <w:color w:val="000000"/>
            <w:sz w:val="24"/>
            <w:szCs w:val="24"/>
            <w:lang w:val="ru-RU" w:eastAsia="zh-CN"/>
          </w:rPr>
          <w:delText xml:space="preserve">по </w:delText>
        </w:r>
      </w:del>
      <w:ins w:id="292" w:author="asus" w:date="2018-01-28T14:56:00Z">
        <w:r>
          <w:rPr>
            <w:rFonts w:cs="Times New Roman" w:ascii="Times New Roman" w:hAnsi="Times New Roman"/>
            <w:b/>
            <w:bCs/>
            <w:color w:val="000000"/>
            <w:sz w:val="24"/>
            <w:szCs w:val="24"/>
            <w:lang w:val="ru-RU" w:eastAsia="zh-CN"/>
          </w:rPr>
          <w:t xml:space="preserve">при </w:t>
        </w:r>
      </w:ins>
      <w:del w:id="293" w:author="asus" w:date="2018-01-28T14:56:00Z">
        <w:r>
          <w:rPr>
            <w:rFonts w:cs="Times New Roman" w:ascii="Times New Roman" w:hAnsi="Times New Roman"/>
            <w:b/>
            <w:bCs/>
            <w:color w:val="000000"/>
            <w:sz w:val="24"/>
            <w:szCs w:val="24"/>
            <w:lang w:val="ru-RU" w:eastAsia="zh-CN"/>
          </w:rPr>
          <w:delText xml:space="preserve">подозрению </w:delText>
        </w:r>
      </w:del>
      <w:ins w:id="294" w:author="asus" w:date="2018-01-28T14:56:00Z">
        <w:r>
          <w:rPr>
            <w:rFonts w:cs="Times New Roman" w:ascii="Times New Roman" w:hAnsi="Times New Roman"/>
            <w:b/>
            <w:bCs/>
            <w:color w:val="000000"/>
            <w:sz w:val="24"/>
            <w:szCs w:val="24"/>
            <w:lang w:val="ru-RU" w:eastAsia="zh-CN"/>
          </w:rPr>
          <w:t xml:space="preserve">подозрении </w:t>
        </w:r>
      </w:ins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zh-CN"/>
        </w:rPr>
        <w:t>в монополистическом поведении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ложения Антимонопольного закона КНР о расследованиях в отношении хозяйствующих субъектов, подозреваемых в монополистическом поведении, содержатся в </w:t>
      </w:r>
      <w:ins w:id="295" w:author="asus" w:date="2018-01-28T14:56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ст. </w:t>
        </w:r>
      </w:ins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8-45</w:t>
      </w:r>
      <w:del w:id="296" w:author="asus" w:date="2018-01-28T14:56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 xml:space="preserve"> статьях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napToGrid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гласно ст</w:t>
      </w:r>
      <w:ins w:id="297" w:author="asus" w:date="2018-01-28T14:56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</w:ins>
      <w:del w:id="298" w:author="asus" w:date="2018-01-28T14:56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>атье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38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«правоприменительные структуры в сфере антимонопольного регулирования в соответствии с законодательством проводят антимонопольные расследования (проверки сообщений о монополистических действиях). Организации и физические лица вправе проинформировать правоприменительные структуры в сфере антимонопольного регулирования о действиях, обладающих признаками монополистических. Правоприменительные структуры обязаны хранить в тайне сведения о лицах, проинформировавших структуры. Правоприменительные структуры в сфере антимонопольного регулирования обязаны провести необходимое расследование при информировании их в письменной форме с предоставлением фактических сведений и доказательств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  <w:ins w:id="301" w:author="asus" w:date="2018-01-28T15:01:00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гласно ст</w:t>
      </w:r>
      <w:ins w:id="299" w:author="asus" w:date="2018-01-28T15:01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</w:ins>
      <w:del w:id="300" w:author="asus" w:date="2018-01-28T15:01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>атье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39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«правоприменительные структуры в сфере антимонопольного регулирования вправе применять следующие меры в ходе антимонопольного расследования: 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  <w:ins w:id="302" w:author="asus" w:date="2018-01-28T15:01:00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1) проведение проверки по месту ведения деятельности или иного места нахождения участника хозяйственной деятельности, в отношении которого проводится расследование; 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  <w:ins w:id="303" w:author="asus" w:date="2018-01-28T15:01:00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2) опрос участника хозяйственной деятельности, в отношении которого проводится расследование, заинтересованных лиц или иных организаций и физических лиц для пояснения соответствующих сведений; 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  <w:ins w:id="304" w:author="asus" w:date="2018-01-28T15:01:00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3) ознакомление и снятие копий с соответствующей документации, соглашений, бухгалтерских книг (регистров бухучета), деловой корреспонденции, электронных данных, иных документов и (или) материалов участника хозяйственной деятельности, в отношении которого проводится расследование, заинтересованных лиц, иных организаций и физических лиц;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  <w:ins w:id="305" w:author="asus" w:date="2018-01-28T15:01:00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4) арест и изъятие доказательств; 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  <w:ins w:id="306" w:author="asus" w:date="2018-01-28T15:01:00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5) проверка банковских счетов участников хозяйственной деятельности. </w:t>
      </w:r>
    </w:p>
    <w:p>
      <w:pPr>
        <w:pStyle w:val="Normal"/>
        <w:snapToGrid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Для применения предусмотренных предыдущей частью мер необходимо в письменной форме проинформировать основное ответственное лицо правоприменительной структуры в сфере антимонопольного регулирования и получить его разрешение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napToGrid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гласно ст</w:t>
      </w:r>
      <w:ins w:id="307" w:author="asus" w:date="2018-01-28T15:01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</w:ins>
      <w:del w:id="308" w:author="asus" w:date="2018-01-28T15:01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>атье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40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«при проведении антимонопольного расследования правоприменительная структура в сфере антимонопольного регулирования должна направить не менее 2 сотрудников, которые обязаны предъявить соответствующие удостоверения. При проведении опроса и проверки сотрудники обязаны вести письменный протокол, который подлежит заверению подписью лица, опрос которого проводится, или лица, в отношении которого проводится расследование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тьей 41 установлено, что правоприменительные структуры в сфере антимонопольного регулирования и их сотрудники несут ответственность за сохранение коммерческой тайны, ставшей известной им в процессе правоприменительной деятельности.</w:t>
      </w:r>
    </w:p>
    <w:p>
      <w:pPr>
        <w:pStyle w:val="Normal"/>
        <w:snapToGrid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гласно ст</w:t>
      </w:r>
      <w:ins w:id="309" w:author="asus" w:date="2018-01-28T15:02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</w:ins>
      <w:del w:id="310" w:author="asus" w:date="2018-01-28T15:02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 xml:space="preserve">атье 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42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«участники хозяйственной деятельности, в отношении которых проводится расследование, заинтересованные лица и иные организации и физические лица обязаны оказать содействие правоприменительной структуре в сфере антимонопольного регулирования при правомерном исполнении данной структурой своих обязанностей и не вправе отказывать и (или) препятствовать проведению расследования данной структурой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napToGrid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атьей 43 предусмотрено, что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«участники хозяйственной деятельности, в отношении которых проводится расследование, и заинтересованные лица вправе изложить собственное мнение. Правоприменительная структура в сфере антимонопольного регулирования обязана провести проверку фактов, доводов и доказательств, представленных участниками хозяйственной деятельности, в отношении которых проводится расследование, и заинтересованных лиц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атья 44 гласит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«в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лучае признания по результатам расследования правоприменительной структурой в сфере антимонопольного регулирования действий монополистическими данная структура обязана в соответствии с законодательством принять решение о применении соответствующих мер; кроме того, данная структура вправе обнародовать принятое решение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  <w:ins w:id="313" w:author="asus" w:date="2018-01-28T15:03:00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гласно ст</w:t>
      </w:r>
      <w:ins w:id="311" w:author="asus" w:date="2018-01-28T15:03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</w:ins>
      <w:del w:id="312" w:author="asus" w:date="2018-01-28T15:03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>атье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45, правоприменительная структура в сфере антимонопольного регулирования вправе принять решение о приостановлении антимонопольного расследования, если в ходе проведения данного расследования участник хозяйственной деятельности, в отношении которого проводится расследование, дает заверение об осуществлении в подтвержденные правоприменительной структурой сроки определенных мер, направленных на ликвидацию неблагоприятных последствий действий, обладающих признаками монополистических. Решение о приостановлении расследования должно включать в себя подробную информацию о содержании заверения, данного участником хозяйственной деятельности. Правоприменительная структура в сфере антимонопольного регулирования после принятия решения о приостановлении расследования обязана осуществлять контроль за исполнением участником хозяйственной деятельности данного им заверения. В случае исполнения участником хозяйственной деятельности заверения, правоприменительная структура в сфере антимонопольного регулирования вправе принять решение о прекращении расследования. Правоприменительная структура в сфере антимонопольного регулирования обязана возобновить расследование в следующих случаях: 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  <w:ins w:id="314" w:author="asus" w:date="2018-01-28T15:03:00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) невыполнение участником хозяйственной деятельности заверения; 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  <w:ins w:id="315" w:author="asus" w:date="2018-01-28T15:03:00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) существенное изменение обстоятельств, на которых основывалось принятое решение о приостановлении расследования; 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) принятие решения о приостановлении расследования на основании неполной или недостоверной информации, представленной участником хозяйственной деятельности.</w:t>
      </w:r>
    </w:p>
    <w:p>
      <w:pPr>
        <w:pStyle w:val="Normal"/>
        <w:snapToGrid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napToGrid w:val="false"/>
        <w:spacing w:lineRule="auto" w:line="36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Юридическая ответственность за нарушение Антимонопольного закона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нтимонопольный закон содержит девять </w:t>
      </w:r>
      <w:del w:id="316" w:author="asus" w:date="2018-01-28T15:21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 xml:space="preserve">подробных 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тей, посвященных юридической ответственности.</w:t>
      </w:r>
    </w:p>
    <w:p>
      <w:pPr>
        <w:pStyle w:val="BodyA"/>
        <w:snapToGrid w:val="false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тьей 46 предусматривается ответственность за заключение и реализацию монополистических соглашений, в том числе в виде конфискации незаконно полученного дохода, а также в виде наложения штрафа в размере от 1% до 10% от суммы оборота за предшествующий год. В случае если участники хозяйственной деятельности не приступили к исполнению достигнутого монополистического соглашения – допускается наложение штрафа в размере до 500,000 юаней. Правоприменительная структура в сфере антимонопольного регулирования вправе с учетом обстоятельств смягчить ответственность или освободить участника хозяйственной деятельности от ответственности, если данный участник по собственной инициативе предоставляет правоприменительной структуре сведения, связанные с заключением монополистического соглашения, а также представляет значимые доказательства. Правоприменительная структура в сфере антимонопольного регулирования вправе наложить штраф в размере до 500,000 юаней в случае участия отраслевой ассоциации в заключении монополистического соглашения участниками хозяйственной деятельности в нарушение положений Антимонопольного закона</w:t>
      </w:r>
      <w:del w:id="317" w:author="asus" w:date="2018-01-28T15:22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 xml:space="preserve">; </w:delText>
        </w:r>
      </w:del>
      <w:ins w:id="318" w:author="asus" w:date="2018-01-28T15:22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. </w:t>
        </w:r>
      </w:ins>
      <w:del w:id="319" w:author="asus" w:date="2018-01-28T15:22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 xml:space="preserve">при </w:delText>
        </w:r>
      </w:del>
      <w:ins w:id="320" w:author="asus" w:date="2018-01-28T15:22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При </w:t>
        </w:r>
      </w:ins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личии отягчающих обстоятельств орган управления регистрацией общественных объединений (организаций) вправе в соответствии с законодательством аннулировать регистрацию данной ассоциации.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гласно ст</w:t>
      </w:r>
      <w:ins w:id="321" w:author="asus" w:date="2018-01-28T15:22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</w:ins>
      <w:del w:id="322" w:author="asus" w:date="2018-01-28T15:22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>атье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47, в случае злоупотребления участником хозяйственной деятельности доминирующим положением на рынке в нарушение положений настоящего Закона, правоприменительная структура в сфере антимонопольного регулирования издает предписание о прекращении противоправных действий</w:t>
      </w:r>
      <w:del w:id="323" w:author="asus" w:date="2018-01-28T15:23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 xml:space="preserve">, </w:delText>
        </w:r>
      </w:del>
      <w:ins w:id="324" w:author="asus" w:date="2018-01-28T15:23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и </w:t>
        </w:r>
      </w:ins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жет конфисковать незаконно полученный доход, а также наложить штраф в размере от 1% до 10% от суммы оборота за предшествующий год. </w:t>
      </w:r>
    </w:p>
    <w:p>
      <w:pPr>
        <w:pStyle w:val="BodyA"/>
        <w:snapToGrid w:val="false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гласно ст</w:t>
      </w:r>
      <w:ins w:id="325" w:author="asus" w:date="2018-01-28T15:23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</w:ins>
      <w:del w:id="326" w:author="asus" w:date="2018-01-28T15:23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>атье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48, в случае осуществления участниками хозяйственной деятельности концентрации в нарушение положений настоящего Закона, правоприменительная антимонопольная структура Государственного совета КНР издает предписание о прекращении экономической концентрации, разделении капитала, активов, бизнеса в установленный срок, о применении других мер, необходимых для восстановления существовавшего до проведения экономической концентрации положения, а также вправе наложить штраф в размере до 500,000 юаней</w:t>
      </w:r>
      <w:del w:id="327" w:author="asus" w:date="2018-01-28T15:23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 xml:space="preserve"> жэньминьби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гласно ст</w:t>
      </w:r>
      <w:ins w:id="328" w:author="asus" w:date="2018-01-28T15:23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</w:ins>
      <w:del w:id="329" w:author="asus" w:date="2018-01-28T15:23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>атье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49, при определении конкретной суммы штрафа в соответствии со ст</w:t>
      </w:r>
      <w:ins w:id="330" w:author="asus" w:date="2018-01-28T15:23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</w:ins>
      <w:del w:id="331" w:author="asus" w:date="2018-01-28T15:23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 xml:space="preserve">атьями 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46, 47 и 48 </w:t>
      </w:r>
      <w:del w:id="332" w:author="asus" w:date="2018-01-28T15:24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 xml:space="preserve">настоящего Закона 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оприменительные структуры в сфере антимонопольного регулирования обязаны принимать во внимание характер, масштабы и продолжительность противоправной деятельности.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гласно ст</w:t>
      </w:r>
      <w:ins w:id="333" w:author="asus" w:date="2018-01-28T15:24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</w:ins>
      <w:del w:id="334" w:author="asus" w:date="2018-01-28T15:24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>атье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50, в случае причинения вреда осуществлением экономической концентрации хозяйствующие субъекты, участвующие в концентрации, в соответствии с законодательством несут гражданско-правовую ответственность.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гласно ст</w:t>
      </w:r>
      <w:ins w:id="335" w:author="asus" w:date="2018-01-28T15:24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</w:ins>
      <w:del w:id="336" w:author="asus" w:date="2018-01-28T15:24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>атье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51, в случае злоупотребления полномочиями органами государственного управления и организациями, наделенными в соответствии с законодательством и подзаконными актами полномочиями по реализации функций публичного управления, </w:t>
      </w:r>
      <w:del w:id="337" w:author="asus" w:date="2018-01-28T15:26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 xml:space="preserve">для осуществления действий, исключающих или ограничивающих конкуренцию, 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шестоящий орган издает предписание об устранении нарушений; кроме того, к компетентным лицам, несущим непосредственную ответственность, и к другим непосредственно ответственным лицам в соответствии с законодательством применяется дисциплинарное наказание. Правоприменительная структура в сфере антимонопольного регулирования вправе подать в соответствующий вышестоящий орган предложение о применении соответствующих мер.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zh-CN"/>
        </w:rPr>
        <w:t>Если законодательством и (или) административными правовыми актами предусмотрены специальные положения о применении мер ответственности за злоупотребление полномочиями органами государственного управления и организациями, наделенными в соответствии с законодательством и подзаконными актами полномочиями по реализации функций публичного управления, за осуществление действий, не допускающих или ограничивающих конкуренцию, следует применять соответствующие специальные положения.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гласно ст</w:t>
      </w:r>
      <w:ins w:id="338" w:author="asus" w:date="2018-01-28T15:26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</w:ins>
      <w:del w:id="339" w:author="asus" w:date="2018-01-28T15:26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 xml:space="preserve">атье 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52, в случае отказа от предоставления материалов, информации, предоставления подложных материалов и (или) информации, сокрытия, уничтожения, перемещения доказательств или других действий, составляющих отказ и (или) препятствование при проведении правоприменительной структурой антимонопольных проверок экономической концентрации и антимонопольных расследований, </w:t>
      </w:r>
      <w:del w:id="340" w:author="asus" w:date="2018-01-28T15:34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>правоприменительная структура в сфере антимонопольного регулирования</w:delText>
        </w:r>
      </w:del>
      <w:ins w:id="341" w:author="asus" w:date="2018-01-28T15:34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 компетентный орган</w:t>
        </w:r>
      </w:ins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здает предписание об устранении нарушений и вправе наложить штраф в размере до 20,000 юаней </w:t>
      </w:r>
      <w:del w:id="342" w:author="asus" w:date="2018-01-28T15:35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 xml:space="preserve">жэньминьби 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отношении физических лиц и в размере до 200,000 юаней </w:t>
      </w:r>
      <w:del w:id="343" w:author="asus" w:date="2018-01-28T15:35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 xml:space="preserve">жэньминьби 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отношении организаций; при наличии отягчающих обстоятельств – применяется штраф в размере от 20,000 до 100,000 юаней </w:t>
      </w:r>
      <w:del w:id="344" w:author="asus" w:date="2018-01-28T15:35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 xml:space="preserve">жэньминьби 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отношении физических лиц и в размере от 200,000 до 1,000,000 юаней </w:t>
      </w:r>
      <w:del w:id="345" w:author="asus" w:date="2018-01-28T15:35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 xml:space="preserve">жэньминьби 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отношении организаций; при наличии состава преступления в соответствии с законодательством виновные лица привлекаются к уголовной ответственности.</w:t>
      </w:r>
    </w:p>
    <w:p>
      <w:pPr>
        <w:pStyle w:val="BodyA"/>
        <w:snapToGrid w:val="false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гласно ст</w:t>
      </w:r>
      <w:ins w:id="346" w:author="asus" w:date="2018-01-28T15:35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</w:ins>
      <w:del w:id="347" w:author="asus" w:date="2018-01-28T15:35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>атье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53, в случае несогласия с решением правоприменительной структуры в сфере антимонопольного регулирования, принятым в соответствии со ст</w:t>
      </w:r>
      <w:ins w:id="348" w:author="asus" w:date="2018-01-28T15:35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</w:ins>
      <w:del w:id="349" w:author="asus" w:date="2018-01-28T15:35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>атьями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8, 29 настоящего Закона, заявитель вправе обратиться для административного пересмотра решения в соответствии с законодательством, а при несогласии с решением, принятым по результатам административного пересмотра допускается обращение </w:t>
      </w:r>
      <w:del w:id="350" w:author="asus" w:date="2018-01-28T15:35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>для возбуждения административного судопроизводства</w:delText>
        </w:r>
      </w:del>
      <w:ins w:id="351" w:author="asus" w:date="2018-01-28T15:35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 в суд</w:t>
        </w:r>
      </w:ins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лучае несогласия с другими решениями правоприменительной структуры в сфере антимонопольного регулирования помимо указанных выше, заявитель вправе требовать административного пересмотра решения или возбуждения административного судопроизводства.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гласно ст</w:t>
      </w:r>
      <w:ins w:id="352" w:author="asus" w:date="2018-01-28T15:36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</w:ins>
      <w:del w:id="353" w:author="asus" w:date="2018-01-28T15:36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>атье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54, в случае злоупотребления полномочиями, халатности, действий из корыстных побуждений, раскрытия коммерческой тайны, ставшей известной в процессе правоприменительной деятельности, сотрудниками правоприменительных структур в сфере антимонопольного регулирования, при наличии состава преступления данные лица привлекаются к уголовной ответственности; при отсутствии состава преступления – к дисциплинарной ответственности.</w:t>
      </w:r>
    </w:p>
    <w:p>
      <w:pPr>
        <w:pStyle w:val="Normal"/>
        <w:snapToGrid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Исключения в применении Антимонопольного закона, его применение совместно с другими законами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ключения в применении Антимонопольного закона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тьи 55 и 56 Антимонопольного закона предусматривают некоторые исключения из сферы его применения. Согласно ст</w:t>
      </w:r>
      <w:ins w:id="354" w:author="asus" w:date="2018-01-28T15:40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</w:ins>
      <w:del w:id="355" w:author="asus" w:date="2018-01-28T15:40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>атье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55, закон не применяется к осуществлению прав на результаты интеллектуальной деятельности участниками хозяйственной деятельности в соответствии с законодательством и административными правовыми актами о правах на результаты интеллектуальной деятельности; исключение не применяется в случае злоупотребления участниками хозяйственной деятельности правами на результаты интеллектуальной деятельности с целью недопущения или ограничения конкуренции. Согласно ст</w:t>
      </w:r>
      <w:ins w:id="356" w:author="asus" w:date="2018-01-28T15:40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</w:ins>
      <w:del w:id="357" w:author="asus" w:date="2018-01-28T15:40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>атье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56, закон не применяется к совместным или согласованным действиям, осуществляемым производителями сельскохозяйственной продукции и сельскохозяйственными организациями при производстве, переработке, реализации, транспортировке, складировании сельскохозяйственной продукции.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 Применение Антимонопольного закона совместно с законами «О ценах» и «О борьбе с недобросовестной конкуренцией»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тимонопольный закон, закон «О ценах» и закон «О борьбе с недобросовестной конкуренцией» вступили в силу соответственно в 2008, 1998 и 1994 годах. Антимонопольный закон является наиболее молодым, что неизбежно будет порождать ситуации, требующие совместного применения положений трех законов. Согласно практике, суд и правоохранительные органы в первую очередь разбирают дела в соответствии с Антимонопольным законом.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eastAsia="Georgia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нения закона КНР «О борьбе с недобросовестной конкуренцией» вносились в отношении актов недобросовестной конкуренции, а также частичной монополии. Например, ст</w:t>
      </w:r>
      <w:ins w:id="358" w:author="asus" w:date="2018-01-28T15:45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</w:ins>
      <w:del w:id="359" w:author="asus" w:date="2018-01-28T15:45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 xml:space="preserve">атья 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6 закона гласит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ru-RU"/>
        </w:rPr>
        <w:t>редприятиям коммунального хозяйства или другим предпринимателям, в соответствии с законодательством являющимся монополистами, запрещается ограничивать покупателей условием закупки у предпринимателей, указанных ими, в целях лишения других предпринимателей возможности ведения честной конкуренц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- эта статья перекликается с положениями Антимонопольного закона о борьбе со злоупотреблением доминирующим положением на рынке. Опубликованный в 1993 году, закон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О борьбе с недобросовестной конкуренцией» также содержит положения о злоупотреблении административной властью, в частности, согласно ст</w:t>
      </w:r>
      <w:ins w:id="360" w:author="asus" w:date="2018-01-28T15:46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</w:ins>
      <w:del w:id="361" w:author="asus" w:date="2018-01-28T15:46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>атье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7, </w:t>
      </w:r>
      <w:del w:id="362" w:author="asus" w:date="2018-01-28T15:53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>п</w:delText>
        </w:r>
      </w:del>
      <w:del w:id="363" w:author="asus" w:date="2018-01-28T15:53:00Z">
        <w:r>
          <w:rPr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ru-RU"/>
          </w:rPr>
          <w:delText xml:space="preserve">равительства и подчиненные им </w:delText>
        </w:r>
      </w:del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органы </w:t>
      </w:r>
      <w:ins w:id="364" w:author="asus" w:date="2018-01-28T15:53:00Z">
        <w:r>
          <w:rPr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ru-RU"/>
          </w:rPr>
          <w:t xml:space="preserve">власти </w:t>
        </w:r>
      </w:ins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не должны, </w:t>
      </w:r>
      <w:del w:id="365" w:author="asus" w:date="2018-01-28T15:53:00Z">
        <w:r>
          <w:rPr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ru-RU"/>
          </w:rPr>
          <w:delText xml:space="preserve">злоупотребляя </w:delText>
        </w:r>
      </w:del>
      <w:ins w:id="366" w:author="asus" w:date="2018-01-28T15:53:00Z">
        <w:r>
          <w:rPr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ru-RU"/>
          </w:rPr>
          <w:t xml:space="preserve">злоупотреблять </w:t>
        </w:r>
      </w:ins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своей административной властью, ограничивать покупателей </w:t>
      </w:r>
      <w:del w:id="367" w:author="asus" w:date="2018-01-28T15:53:00Z">
        <w:r>
          <w:rPr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ru-RU"/>
          </w:rPr>
          <w:delText xml:space="preserve">условием </w:delText>
        </w:r>
      </w:del>
      <w:ins w:id="368" w:author="asus" w:date="2018-01-28T15:53:00Z">
        <w:r>
          <w:rPr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ru-RU"/>
          </w:rPr>
          <w:t xml:space="preserve">условиями </w:t>
        </w:r>
      </w:ins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закупки товаров у производителей, указанных ими, лишая других производителей возможности ведения добросовестной хозяйственной деятельности, и не должны, злоупотребляя своей административной властью, ограничивать поступление товаров, произведенных в других регионах, на местный рынок, или вывоз товаров, произведенных в данном регионе, на рынки других регионов. Статья 11 гласит, что предприниматели не должны продавать товары ниже их себестоимости в целях борьбы с конкурентами</w:t>
      </w:r>
      <w:del w:id="369" w:author="asus" w:date="2018-01-28T15:54:00Z">
        <w:r>
          <w:rPr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ru-RU"/>
          </w:rPr>
          <w:delText xml:space="preserve"> (ранее упомянутое понижение цены в целях вытеснения конкурентов с рынка)</w:delText>
        </w:r>
      </w:del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. Статья 12 запрещает предпринимателям против воли покупателей продавать товары с обременением или выдвигать другие неразумные требования, а ст</w:t>
      </w:r>
      <w:ins w:id="370" w:author="asus" w:date="2018-01-28T15:54:00Z">
        <w:r>
          <w:rPr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ru-RU"/>
          </w:rPr>
          <w:t>.</w:t>
        </w:r>
      </w:ins>
      <w:del w:id="371" w:author="asus" w:date="2018-01-28T15:54:00Z">
        <w:r>
          <w:rPr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ru-RU"/>
          </w:rPr>
          <w:delText>атья</w:delText>
        </w:r>
      </w:del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15 запрещает участникам тендеров вступать в сговор при подаче заявки на участие в тендерном состязании в целях увеличения или снижения стоимости тендера – эти пункты освещены в положениях Антимонопольного закона о злоупотреблении доминирующим положением на рынке и вступлении в соглашение о ценовой монополии соответственно. 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кон «О ценах» перекликается с Антимонопольным законом по следующим аспектам: сговор, манипулирование рыночными ценами, хищническое ценообразование, проведение ценовой дискриминации и т.д. Эти действия связаны с положениями Антимонопольного закона о монополистических соглашениях и о злоупотреблении доминирующим положением на рынке. В частности, ст</w:t>
      </w:r>
      <w:ins w:id="372" w:author="asus" w:date="2018-01-28T15:54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</w:ins>
      <w:del w:id="373" w:author="asus" w:date="2018-01-28T15:55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>атья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4 закона «О ценах» имеет тесную связь со </w:t>
      </w:r>
      <w:del w:id="374" w:author="asus" w:date="2018-01-28T15:55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 xml:space="preserve">статьями </w:delText>
        </w:r>
      </w:del>
      <w:ins w:id="375" w:author="asus" w:date="2018-01-28T15:55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ст. </w:t>
        </w:r>
      </w:ins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3, 14 Антимонопольного закона о соглашениях об установлении или изменении цен, в то время как п</w:t>
      </w:r>
      <w:ins w:id="376" w:author="asus" w:date="2018-01-28T15:55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п.</w:t>
        </w:r>
      </w:ins>
      <w:del w:id="377" w:author="asus" w:date="2018-01-28T15:55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>ункты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, 5 и 6 ст</w:t>
      </w:r>
      <w:ins w:id="378" w:author="asus" w:date="2018-01-28T15:55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</w:ins>
      <w:del w:id="379" w:author="asus" w:date="2018-01-28T15:55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>атьи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4 закона «О ценах» имеют тесную связь с п</w:t>
      </w:r>
      <w:ins w:id="380" w:author="asus" w:date="2018-01-28T15:55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п.</w:t>
        </w:r>
      </w:ins>
      <w:del w:id="381" w:author="asus" w:date="2018-01-28T15:55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>унктами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, 2 и 6 ст</w:t>
      </w:r>
      <w:ins w:id="382" w:author="asus" w:date="2018-01-28T15:55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</w:ins>
      <w:del w:id="383" w:author="asus" w:date="2018-01-28T15:55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>атьи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7 Антимонопольного закона, перечисляющими действия по понижению цены в целях вытеснения конкурентов с рынка, ценовой дискриминации, давлению с целью установления цен и </w:t>
      </w:r>
      <w:del w:id="384" w:author="asus" w:date="2018-01-28T15:55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>прочие действия</w:delText>
        </w:r>
      </w:del>
      <w:ins w:id="385" w:author="asus" w:date="2018-01-28T15:55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т.д</w:t>
        </w:r>
      </w:ins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del w:id="386" w:author="asus" w:date="2018-01-28T15:56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>Первый к</w:delText>
        </w:r>
      </w:del>
      <w:ins w:id="387" w:author="asus" w:date="2018-01-28T15:56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К</w:t>
        </w:r>
      </w:ins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нфликт между двумя законами может возникнуть в ситуации, когда ценовое поведение хозяйствующего субъекта </w:t>
      </w:r>
      <w:del w:id="388" w:author="asus" w:date="2018-01-28T15:56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 xml:space="preserve">является очевидным, что 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ет собой нарушение как Антимонопольного закона, так и закона «О ценах». В этом случае административные правоохранительные органы должны придерживаться основного принципа – «не наказывать дважды за одно нарушение». То есть хозяйствующий субъект не может быть наказан правоохранительным органом одновременно за нарушение Антимонопольного закона и закона «О ценах».</w:t>
      </w:r>
    </w:p>
    <w:p>
      <w:pPr>
        <w:pStyle w:val="Normal"/>
        <w:snapToGrid w:val="false"/>
        <w:spacing w:lineRule="auto" w:line="360" w:before="0" w:after="0"/>
        <w:ind w:firstLine="709"/>
        <w:rPr/>
      </w:pPr>
      <w:del w:id="389" w:author="asus" w:date="2018-01-28T15:56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>Второй конфликт</w:delText>
        </w:r>
      </w:del>
      <w:ins w:id="390" w:author="asus" w:date="2018-01-28T15:56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t>Коллизия</w:t>
        </w:r>
      </w:ins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может возникнуть в ситуации, когда поведение</w:t>
      </w:r>
      <w:del w:id="391" w:author="asus" w:date="2018-01-28T16:01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>, по-видимому,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является противоправным в соответствии с одним законом, но одновременно оно не считается противоправным в соответствии с другим законом, и возникает вопрос, можно ли привлечь хозяйствующего субъекта к ответственности в соответствии с законом, согласно которому его действия являются незаконными. Необходимо пояснить, что ситуацию здесь нельзя прямо определить как незаконную по «принципу максимальной жестокости». Например, часто ценовая политика хозяйствующего субъекта может считаться незаконной в соответствии с законом «О ценах», и в то же время анализ ценовой политики согласно Антимонопольному закону не выявляет нарушений</w:t>
      </w:r>
      <w:del w:id="392" w:author="asus" w:date="2018-01-28T16:01:00Z">
        <w:r>
          <w:rPr>
            <w:rFonts w:cs="Times New Roman" w:ascii="Times New Roman" w:hAnsi="Times New Roman"/>
            <w:color w:val="000000"/>
            <w:sz w:val="24"/>
            <w:szCs w:val="24"/>
            <w:lang w:val="ru-RU"/>
          </w:rPr>
          <w:delText xml:space="preserve"> этого закона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Как правило, такие действия признаются незаконными. В то же время административные правоохранительные органы имеют право усмотрения, то есть могут решать, какой закон применим в каждом конкретном случае. При принятии решений административные правоохранительные органы будут учитывать специфику законодательства, фактическое состояние социальной жизни, новейшее развитие права и экономики.</w:t>
      </w:r>
    </w:p>
    <w:sectPr>
      <w:footnotePr>
        <w:numFmt w:val="decimal"/>
      </w:footnote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FangSong" w:cs="Times New Roman" w:ascii="Times New Roman" w:hAnsi="Times New Roman"/>
        </w:rPr>
        <w:t>http://www.imf.org/en/Countries/CHN</w:t>
      </w:r>
    </w:p>
  </w:footnote>
  <w:footnote w:id="3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eastAsia="FangSong" w:cs="Times New Roman" w:ascii="Times New Roman" w:hAnsi="Times New Roman"/>
          <w:lang w:val="ru-RU"/>
        </w:rPr>
        <w:t>Д</w:t>
      </w:r>
      <w:r>
        <w:rPr>
          <w:rFonts w:eastAsia="FangSong" w:cs="Times New Roman" w:ascii="Times New Roman" w:hAnsi="Times New Roman"/>
          <w:color w:val="000000"/>
          <w:lang w:val="ru-RU"/>
        </w:rPr>
        <w:t>оклад о состоянии и перспективах экономики</w:t>
      </w:r>
      <w:r>
        <w:rPr>
          <w:rFonts w:eastAsia="FangSong" w:cs="Times New Roman" w:ascii="Times New Roman" w:hAnsi="Times New Roman"/>
          <w:color w:val="000000"/>
        </w:rPr>
        <w:t> WESP</w:t>
      </w:r>
      <w:r>
        <w:rPr>
          <w:rFonts w:eastAsia="FangSong" w:cs="Times New Roman" w:ascii="Times New Roman" w:hAnsi="Times New Roman"/>
          <w:lang w:val="ru-RU"/>
        </w:rPr>
        <w:t>-</w:t>
      </w:r>
      <w:r>
        <w:rPr>
          <w:rFonts w:eastAsia="FangSong" w:cs="Times New Roman" w:ascii="Times New Roman" w:hAnsi="Times New Roman"/>
          <w:color w:val="000000"/>
          <w:lang w:val="ru-RU"/>
        </w:rPr>
        <w:t>2018</w:t>
      </w:r>
      <w:r>
        <w:rPr>
          <w:rFonts w:eastAsia="FangSong" w:cs="Times New Roman" w:ascii="Times New Roman" w:hAnsi="Times New Roman"/>
          <w:lang w:val="ru-RU"/>
        </w:rPr>
        <w:t xml:space="preserve"> </w:t>
      </w:r>
      <w:r>
        <w:rPr>
          <w:rFonts w:eastAsia="FangSong" w:cs="Times New Roman" w:ascii="Times New Roman" w:hAnsi="Times New Roman"/>
        </w:rPr>
        <w:t>https</w:t>
      </w:r>
      <w:r>
        <w:rPr>
          <w:rFonts w:eastAsia="FangSong" w:cs="Times New Roman" w:ascii="Times New Roman" w:hAnsi="Times New Roman"/>
          <w:lang w:val="ru-RU"/>
        </w:rPr>
        <w:t>://</w:t>
      </w:r>
      <w:r>
        <w:rPr>
          <w:rFonts w:eastAsia="FangSong" w:cs="Times New Roman" w:ascii="Times New Roman" w:hAnsi="Times New Roman"/>
        </w:rPr>
        <w:t>www</w:t>
      </w:r>
      <w:r>
        <w:rPr>
          <w:rFonts w:eastAsia="FangSong" w:cs="Times New Roman" w:ascii="Times New Roman" w:hAnsi="Times New Roman"/>
          <w:lang w:val="ru-RU"/>
        </w:rPr>
        <w:t>.</w:t>
      </w:r>
      <w:r>
        <w:rPr>
          <w:rFonts w:eastAsia="FangSong" w:cs="Times New Roman" w:ascii="Times New Roman" w:hAnsi="Times New Roman"/>
        </w:rPr>
        <w:t>un</w:t>
      </w:r>
      <w:r>
        <w:rPr>
          <w:rFonts w:eastAsia="FangSong" w:cs="Times New Roman" w:ascii="Times New Roman" w:hAnsi="Times New Roman"/>
          <w:lang w:val="ru-RU"/>
        </w:rPr>
        <w:t>.</w:t>
      </w:r>
      <w:r>
        <w:rPr>
          <w:rFonts w:eastAsia="FangSong" w:cs="Times New Roman" w:ascii="Times New Roman" w:hAnsi="Times New Roman"/>
        </w:rPr>
        <w:t>org</w:t>
      </w:r>
      <w:r>
        <w:rPr>
          <w:rFonts w:eastAsia="FangSong" w:cs="Times New Roman" w:ascii="Times New Roman" w:hAnsi="Times New Roman"/>
          <w:lang w:val="ru-RU"/>
        </w:rPr>
        <w:t>/</w:t>
      </w:r>
      <w:r>
        <w:rPr>
          <w:rFonts w:eastAsia="FangSong" w:cs="Times New Roman" w:ascii="Times New Roman" w:hAnsi="Times New Roman"/>
        </w:rPr>
        <w:t>development</w:t>
      </w:r>
      <w:r>
        <w:rPr>
          <w:rFonts w:eastAsia="FangSong" w:cs="Times New Roman" w:ascii="Times New Roman" w:hAnsi="Times New Roman"/>
          <w:lang w:val="ru-RU"/>
        </w:rPr>
        <w:t>/</w:t>
      </w:r>
      <w:r>
        <w:rPr>
          <w:rFonts w:eastAsia="FangSong" w:cs="Times New Roman" w:ascii="Times New Roman" w:hAnsi="Times New Roman"/>
        </w:rPr>
        <w:t>desa</w:t>
      </w:r>
      <w:r>
        <w:rPr>
          <w:rFonts w:eastAsia="FangSong" w:cs="Times New Roman" w:ascii="Times New Roman" w:hAnsi="Times New Roman"/>
          <w:lang w:val="ru-RU"/>
        </w:rPr>
        <w:t>/</w:t>
      </w:r>
      <w:r>
        <w:rPr>
          <w:rFonts w:eastAsia="FangSong" w:cs="Times New Roman" w:ascii="Times New Roman" w:hAnsi="Times New Roman"/>
        </w:rPr>
        <w:t>publications</w:t>
      </w:r>
      <w:r>
        <w:rPr>
          <w:rFonts w:eastAsia="FangSong" w:cs="Times New Roman" w:ascii="Times New Roman" w:hAnsi="Times New Roman"/>
          <w:lang w:val="ru-RU"/>
        </w:rPr>
        <w:t>/</w:t>
      </w:r>
      <w:r>
        <w:rPr>
          <w:rFonts w:eastAsia="FangSong" w:cs="Times New Roman" w:ascii="Times New Roman" w:hAnsi="Times New Roman"/>
        </w:rPr>
        <w:t>wesp</w:t>
      </w:r>
      <w:r>
        <w:rPr>
          <w:rFonts w:eastAsia="FangSong" w:cs="Times New Roman" w:ascii="Times New Roman" w:hAnsi="Times New Roman"/>
          <w:lang w:val="ru-RU"/>
        </w:rPr>
        <w:t>-2018.</w:t>
      </w:r>
      <w:r>
        <w:rPr>
          <w:rFonts w:eastAsia="FangSong" w:cs="Times New Roman" w:ascii="Times New Roman" w:hAnsi="Times New Roman"/>
        </w:rPr>
        <w:t>html</w:t>
      </w:r>
    </w:p>
  </w:footnote>
  <w:footnote w:id="4">
    <w:p>
      <w:pPr>
        <w:pStyle w:val="Footnote"/>
        <w:spacing w:lineRule="auto" w:line="240" w:before="0" w:after="0"/>
        <w:ind w:left="200" w:hanging="200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rFonts w:eastAsia="FangSong" w:cs="Times New Roman" w:ascii="Times New Roman" w:hAnsi="Times New Roman"/>
          <w:lang w:val="ru-RU"/>
        </w:rPr>
        <w:t>Ли Кэцян</w:t>
      </w:r>
      <w:r>
        <w:rPr>
          <w:rFonts w:eastAsia="FangSong" w:cs="Times New Roman" w:ascii="Times New Roman" w:hAnsi="Times New Roman"/>
          <w:lang w:val="ru-RU"/>
        </w:rPr>
        <w:t>:</w:t>
      </w:r>
      <w:r>
        <w:rPr>
          <w:rFonts w:eastAsia="FangSong" w:cs="Times New Roman" w:ascii="Times New Roman" w:hAnsi="Times New Roman"/>
          <w:lang w:val="ru-RU"/>
        </w:rPr>
        <w:t xml:space="preserve"> Рост ВВП в 2017 году составит около 6.5% </w:t>
      </w:r>
    </w:p>
    <w:p>
      <w:pPr>
        <w:pStyle w:val="Footnote"/>
        <w:spacing w:lineRule="auto" w:line="240" w:before="0" w:after="0"/>
        <w:rPr/>
      </w:pPr>
      <w:hyperlink r:id="rId1">
        <w:r>
          <w:rPr>
            <w:rStyle w:val="InternetLink"/>
            <w:rFonts w:eastAsia="FangSong" w:cs="Times New Roman" w:ascii="Times New Roman" w:hAnsi="Times New Roman"/>
            <w:u w:val="none"/>
          </w:rPr>
          <w:t>http</w:t>
        </w:r>
        <w:r>
          <w:rPr>
            <w:rStyle w:val="InternetLink"/>
            <w:rFonts w:eastAsia="FangSong" w:cs="Times New Roman" w:ascii="Times New Roman" w:hAnsi="Times New Roman"/>
            <w:u w:val="none"/>
            <w:lang w:val="ru-RU"/>
          </w:rPr>
          <w:t>://</w:t>
        </w:r>
        <w:r>
          <w:rPr>
            <w:rStyle w:val="InternetLink"/>
            <w:rFonts w:eastAsia="FangSong" w:cs="Times New Roman" w:ascii="Times New Roman" w:hAnsi="Times New Roman"/>
            <w:u w:val="none"/>
          </w:rPr>
          <w:t>china</w:t>
        </w:r>
        <w:r>
          <w:rPr>
            <w:rStyle w:val="InternetLink"/>
            <w:rFonts w:eastAsia="FangSong" w:cs="Times New Roman" w:ascii="Times New Roman" w:hAnsi="Times New Roman"/>
            <w:u w:val="none"/>
            <w:lang w:val="ru-RU"/>
          </w:rPr>
          <w:t>.</w:t>
        </w:r>
        <w:r>
          <w:rPr>
            <w:rStyle w:val="InternetLink"/>
            <w:rFonts w:eastAsia="FangSong" w:cs="Times New Roman" w:ascii="Times New Roman" w:hAnsi="Times New Roman"/>
            <w:u w:val="none"/>
          </w:rPr>
          <w:t>org</w:t>
        </w:r>
        <w:r>
          <w:rPr>
            <w:rStyle w:val="InternetLink"/>
            <w:rFonts w:eastAsia="FangSong" w:cs="Times New Roman" w:ascii="Times New Roman" w:hAnsi="Times New Roman"/>
            <w:u w:val="none"/>
            <w:lang w:val="ru-RU"/>
          </w:rPr>
          <w:t>.</w:t>
        </w:r>
        <w:r>
          <w:rPr>
            <w:rStyle w:val="InternetLink"/>
            <w:rFonts w:eastAsia="FangSong" w:cs="Times New Roman" w:ascii="Times New Roman" w:hAnsi="Times New Roman"/>
            <w:u w:val="none"/>
          </w:rPr>
          <w:t>cn</w:t>
        </w:r>
        <w:r>
          <w:rPr>
            <w:rStyle w:val="InternetLink"/>
            <w:rFonts w:eastAsia="FangSong" w:cs="Times New Roman" w:ascii="Times New Roman" w:hAnsi="Times New Roman"/>
            <w:u w:val="none"/>
            <w:lang w:val="ru-RU"/>
          </w:rPr>
          <w:t>/</w:t>
        </w:r>
        <w:r>
          <w:rPr>
            <w:rStyle w:val="InternetLink"/>
            <w:rFonts w:eastAsia="FangSong" w:cs="Times New Roman" w:ascii="Times New Roman" w:hAnsi="Times New Roman"/>
            <w:u w:val="none"/>
          </w:rPr>
          <w:t>chinese</w:t>
        </w:r>
        <w:r>
          <w:rPr>
            <w:rStyle w:val="InternetLink"/>
            <w:rFonts w:eastAsia="FangSong" w:cs="Times New Roman" w:ascii="Times New Roman" w:hAnsi="Times New Roman"/>
            <w:u w:val="none"/>
            <w:lang w:val="ru-RU"/>
          </w:rPr>
          <w:t>/2017-03/05/</w:t>
        </w:r>
        <w:r>
          <w:rPr>
            <w:rStyle w:val="InternetLink"/>
            <w:rFonts w:eastAsia="FangSong" w:cs="Times New Roman" w:ascii="Times New Roman" w:hAnsi="Times New Roman"/>
            <w:u w:val="none"/>
          </w:rPr>
          <w:t>content</w:t>
        </w:r>
        <w:r>
          <w:rPr>
            <w:rStyle w:val="InternetLink"/>
            <w:rFonts w:eastAsia="FangSong" w:cs="Times New Roman" w:ascii="Times New Roman" w:hAnsi="Times New Roman"/>
            <w:u w:val="none"/>
            <w:lang w:val="ru-RU"/>
          </w:rPr>
          <w:t>_40412798.</w:t>
        </w:r>
        <w:r>
          <w:rPr>
            <w:rStyle w:val="InternetLink"/>
            <w:rFonts w:eastAsia="FangSong" w:cs="Times New Roman" w:ascii="Times New Roman" w:hAnsi="Times New Roman"/>
            <w:u w:val="none"/>
          </w:rPr>
          <w:t>htm</w:t>
        </w:r>
      </w:hyperlink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ascii="Times New Roman" w:hAnsi="Times New Roman" w:cs="SimSun;宋体" w:eastAsia="SimSun;宋体"/>
          <w:color w:val="333333"/>
        </w:rPr>
        <w:t>中华人民共和国反垄断法</w:t>
      </w:r>
      <w:r>
        <w:rPr>
          <w:rFonts w:ascii="Times New Roman" w:hAnsi="Times New Roman" w:cs="Times New Roman" w:eastAsia="Times New Roman"/>
          <w:color w:val="333333"/>
          <w:lang w:val="ru-RU"/>
        </w:rPr>
        <w:t xml:space="preserve"> </w:t>
      </w:r>
      <w:r>
        <w:rPr>
          <w:rFonts w:eastAsia="Microsoft YaHei" w:cs="Times New Roman" w:ascii="Times New Roman" w:hAnsi="Times New Roman"/>
          <w:color w:val="333333"/>
          <w:lang w:val="ru-RU"/>
        </w:rPr>
        <w:t>(</w:t>
      </w:r>
      <w:r>
        <w:rPr>
          <w:rFonts w:eastAsia="FangSong" w:cs="Times New Roman" w:ascii="Times New Roman" w:hAnsi="Times New Roman"/>
          <w:lang w:val="ru-RU"/>
        </w:rPr>
        <w:t xml:space="preserve">Закон КНР «О противодействии монополиям» от 30.08.2007 г.). 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eastAsia="FangSong" w:cs="Times New Roman" w:ascii="Times New Roman" w:hAnsi="Times New Roman"/>
        </w:rPr>
        <w:t>https</w:t>
      </w:r>
      <w:r>
        <w:rPr>
          <w:rFonts w:eastAsia="FangSong" w:cs="Times New Roman" w:ascii="Times New Roman" w:hAnsi="Times New Roman"/>
          <w:lang w:val="ru-RU"/>
        </w:rPr>
        <w:t>://</w:t>
      </w:r>
      <w:r>
        <w:rPr>
          <w:rFonts w:eastAsia="FangSong" w:cs="Times New Roman" w:ascii="Times New Roman" w:hAnsi="Times New Roman"/>
        </w:rPr>
        <w:t>www</w:t>
      </w:r>
      <w:r>
        <w:rPr>
          <w:rFonts w:eastAsia="FangSong" w:cs="Times New Roman" w:ascii="Times New Roman" w:hAnsi="Times New Roman"/>
          <w:lang w:val="ru-RU"/>
        </w:rPr>
        <w:t>.</w:t>
      </w:r>
      <w:r>
        <w:rPr>
          <w:rFonts w:eastAsia="FangSong" w:cs="Times New Roman" w:ascii="Times New Roman" w:hAnsi="Times New Roman"/>
        </w:rPr>
        <w:t>china</w:t>
      </w:r>
      <w:r>
        <w:rPr>
          <w:rFonts w:eastAsia="FangSong" w:cs="Times New Roman" w:ascii="Times New Roman" w:hAnsi="Times New Roman"/>
          <w:lang w:val="ru-RU"/>
        </w:rPr>
        <w:t>.</w:t>
      </w:r>
      <w:r>
        <w:rPr>
          <w:rFonts w:eastAsia="FangSong" w:cs="Times New Roman" w:ascii="Times New Roman" w:hAnsi="Times New Roman"/>
        </w:rPr>
        <w:t>com</w:t>
      </w:r>
      <w:r>
        <w:rPr>
          <w:rFonts w:eastAsia="FangSong" w:cs="Times New Roman" w:ascii="Times New Roman" w:hAnsi="Times New Roman"/>
          <w:lang w:val="ru-RU"/>
        </w:rPr>
        <w:t>.</w:t>
      </w:r>
      <w:r>
        <w:rPr>
          <w:rFonts w:eastAsia="FangSong" w:cs="Times New Roman" w:ascii="Times New Roman" w:hAnsi="Times New Roman"/>
        </w:rPr>
        <w:t>cn</w:t>
      </w:r>
      <w:r>
        <w:rPr>
          <w:rFonts w:eastAsia="FangSong" w:cs="Times New Roman" w:ascii="Times New Roman" w:hAnsi="Times New Roman"/>
          <w:lang w:val="ru-RU"/>
        </w:rPr>
        <w:t>/</w:t>
      </w:r>
      <w:r>
        <w:rPr>
          <w:rFonts w:eastAsia="FangSong" w:cs="Times New Roman" w:ascii="Times New Roman" w:hAnsi="Times New Roman"/>
        </w:rPr>
        <w:t>opinion</w:t>
      </w:r>
      <w:r>
        <w:rPr>
          <w:rFonts w:eastAsia="FangSong" w:cs="Times New Roman" w:ascii="Times New Roman" w:hAnsi="Times New Roman"/>
          <w:lang w:val="ru-RU"/>
        </w:rPr>
        <w:t>/</w:t>
      </w:r>
      <w:r>
        <w:rPr>
          <w:rFonts w:eastAsia="FangSong" w:cs="Times New Roman" w:ascii="Times New Roman" w:hAnsi="Times New Roman"/>
        </w:rPr>
        <w:t>think</w:t>
      </w:r>
      <w:r>
        <w:rPr>
          <w:rFonts w:eastAsia="FangSong" w:cs="Times New Roman" w:ascii="Times New Roman" w:hAnsi="Times New Roman"/>
          <w:lang w:val="ru-RU"/>
        </w:rPr>
        <w:t>/2014-09/15/</w:t>
      </w:r>
      <w:r>
        <w:rPr>
          <w:rFonts w:eastAsia="FangSong" w:cs="Times New Roman" w:ascii="Times New Roman" w:hAnsi="Times New Roman"/>
        </w:rPr>
        <w:t>content</w:t>
      </w:r>
      <w:r>
        <w:rPr>
          <w:rFonts w:eastAsia="FangSong" w:cs="Times New Roman" w:ascii="Times New Roman" w:hAnsi="Times New Roman"/>
          <w:lang w:val="ru-RU"/>
        </w:rPr>
        <w:t>_33509387.</w:t>
      </w:r>
      <w:r>
        <w:rPr>
          <w:rFonts w:eastAsia="FangSong" w:cs="Times New Roman" w:ascii="Times New Roman" w:hAnsi="Times New Roman"/>
        </w:rPr>
        <w:t>htm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eastAsia="FangSong" w:cs="Times New Roman" w:ascii="Times New Roman" w:hAnsi="Times New Roman"/>
          <w:lang w:val="ru-RU"/>
        </w:rPr>
        <w:t>Ли Кэцян</w:t>
      </w:r>
      <w:r>
        <w:rPr>
          <w:rFonts w:ascii="Times New Roman" w:hAnsi="Times New Roman" w:cs="Times New Roman" w:eastAsia="FangSong"/>
          <w:lang w:val="ru-RU"/>
        </w:rPr>
        <w:t>：</w:t>
      </w:r>
      <w:r>
        <w:rPr>
          <w:rFonts w:eastAsia="FangSong" w:cs="Times New Roman" w:ascii="Times New Roman" w:hAnsi="Times New Roman"/>
          <w:lang w:val="ru-RU"/>
        </w:rPr>
        <w:t xml:space="preserve">иностранные предприятия составляют лишь 10% предприятий, являющихся объектами антимонопольных расследований </w:t>
      </w:r>
      <w:r>
        <w:rPr>
          <w:rFonts w:eastAsia="FangSong" w:cs="Times New Roman" w:ascii="Times New Roman" w:hAnsi="Times New Roman"/>
        </w:rPr>
        <w:t>http</w:t>
      </w:r>
      <w:r>
        <w:rPr>
          <w:rFonts w:eastAsia="FangSong" w:cs="Times New Roman" w:ascii="Times New Roman" w:hAnsi="Times New Roman"/>
          <w:lang w:val="ru-RU"/>
        </w:rPr>
        <w:t>://</w:t>
      </w:r>
      <w:r>
        <w:rPr>
          <w:rFonts w:eastAsia="FangSong" w:cs="Times New Roman" w:ascii="Times New Roman" w:hAnsi="Times New Roman"/>
        </w:rPr>
        <w:t>finance</w:t>
      </w:r>
      <w:r>
        <w:rPr>
          <w:rFonts w:eastAsia="FangSong" w:cs="Times New Roman" w:ascii="Times New Roman" w:hAnsi="Times New Roman"/>
          <w:lang w:val="ru-RU"/>
        </w:rPr>
        <w:t>.</w:t>
      </w:r>
      <w:r>
        <w:rPr>
          <w:rFonts w:eastAsia="FangSong" w:cs="Times New Roman" w:ascii="Times New Roman" w:hAnsi="Times New Roman"/>
        </w:rPr>
        <w:t>china</w:t>
      </w:r>
      <w:r>
        <w:rPr>
          <w:rFonts w:eastAsia="FangSong" w:cs="Times New Roman" w:ascii="Times New Roman" w:hAnsi="Times New Roman"/>
          <w:lang w:val="ru-RU"/>
        </w:rPr>
        <w:t>.</w:t>
      </w:r>
      <w:r>
        <w:rPr>
          <w:rFonts w:eastAsia="FangSong" w:cs="Times New Roman" w:ascii="Times New Roman" w:hAnsi="Times New Roman"/>
        </w:rPr>
        <w:t>com</w:t>
      </w:r>
      <w:r>
        <w:rPr>
          <w:rFonts w:eastAsia="FangSong" w:cs="Times New Roman" w:ascii="Times New Roman" w:hAnsi="Times New Roman"/>
          <w:lang w:val="ru-RU"/>
        </w:rPr>
        <w:t>.</w:t>
      </w:r>
      <w:r>
        <w:rPr>
          <w:rFonts w:eastAsia="FangSong" w:cs="Times New Roman" w:ascii="Times New Roman" w:hAnsi="Times New Roman"/>
        </w:rPr>
        <w:t>cn</w:t>
      </w:r>
      <w:r>
        <w:rPr>
          <w:rFonts w:eastAsia="FangSong" w:cs="Times New Roman" w:ascii="Times New Roman" w:hAnsi="Times New Roman"/>
          <w:lang w:val="ru-RU"/>
        </w:rPr>
        <w:t>/</w:t>
      </w:r>
      <w:r>
        <w:rPr>
          <w:rFonts w:eastAsia="FangSong" w:cs="Times New Roman" w:ascii="Times New Roman" w:hAnsi="Times New Roman"/>
        </w:rPr>
        <w:t>news</w:t>
      </w:r>
      <w:r>
        <w:rPr>
          <w:rFonts w:eastAsia="FangSong" w:cs="Times New Roman" w:ascii="Times New Roman" w:hAnsi="Times New Roman"/>
          <w:lang w:val="ru-RU"/>
        </w:rPr>
        <w:t>/20140910/2665236.</w:t>
      </w:r>
      <w:r>
        <w:rPr>
          <w:rFonts w:eastAsia="FangSong" w:cs="Times New Roman" w:ascii="Times New Roman" w:hAnsi="Times New Roman"/>
        </w:rPr>
        <w:t>shtml</w:t>
      </w:r>
    </w:p>
  </w:footnote>
  <w:footnote w:id="8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Style w:val="StrongEmphasis"/>
          <w:rFonts w:ascii="Times New Roman" w:hAnsi="Times New Roman" w:cs="SimSun;宋体" w:eastAsia="SimSun;宋体"/>
          <w:b w:val="false"/>
          <w:color w:val="333333"/>
          <w:shd w:fill="FFFFFF" w:val="clear"/>
        </w:rPr>
        <w:t>工商行政管理机关禁止垄断协议行为的规定</w:t>
      </w:r>
      <w:r>
        <w:rPr>
          <w:rStyle w:val="StrongEmphasis"/>
          <w:rFonts w:ascii="Times New Roman" w:hAnsi="Times New Roman" w:cs="Times New Roman" w:eastAsia="Times New Roman"/>
          <w:color w:val="333333"/>
          <w:shd w:fill="FFFFFF" w:val="clear"/>
          <w:lang w:val="ru-RU"/>
        </w:rPr>
        <w:t xml:space="preserve"> </w:t>
      </w:r>
      <w:r>
        <w:rPr>
          <w:rStyle w:val="StrongEmphasis"/>
          <w:rFonts w:eastAsia="SimSun;宋体" w:cs="Times New Roman" w:ascii="Times New Roman" w:hAnsi="Times New Roman"/>
          <w:color w:val="333333"/>
          <w:shd w:fill="FFFFFF" w:val="clear"/>
          <w:lang w:val="ru-RU"/>
        </w:rPr>
        <w:t>(</w:t>
      </w:r>
      <w:r>
        <w:rPr>
          <w:rFonts w:eastAsia="FangSong" w:cs="Times New Roman" w:ascii="Times New Roman" w:hAnsi="Times New Roman"/>
          <w:lang w:val="ru-RU"/>
        </w:rPr>
        <w:t xml:space="preserve">Положение Государственного управления торгово-промышленной администрации, запрещающие заключение монополистических соглашений от 31.12.2010 г.). </w:t>
      </w:r>
    </w:p>
  </w:footnote>
  <w:footnote w:id="9">
    <w:p>
      <w:pPr>
        <w:pStyle w:val="Heading4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 w:eastAsia="SimSun;宋体"/>
          <w:b w:val="false"/>
          <w:sz w:val="20"/>
          <w:szCs w:val="20"/>
        </w:rPr>
        <w:t>关于外国投资者并购境内企业的规定</w:t>
      </w:r>
      <w:r>
        <w:rPr>
          <w:rFonts w:ascii="Times New Roman" w:hAnsi="Times New Roman" w:cs="Times New Roman" w:eastAsia="Times New Roman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b w:val="false"/>
          <w:sz w:val="20"/>
          <w:szCs w:val="20"/>
          <w:lang w:val="ru-RU"/>
        </w:rPr>
        <w:t>(</w:t>
      </w:r>
      <w:r>
        <w:rPr>
          <w:rFonts w:eastAsia="FangSong" w:cs="Times New Roman" w:ascii="Times New Roman" w:hAnsi="Times New Roman"/>
          <w:b w:val="false"/>
          <w:color w:val="000000"/>
          <w:sz w:val="20"/>
          <w:szCs w:val="20"/>
          <w:lang w:val="ru-RU"/>
        </w:rPr>
        <w:t>Положение «О слияниях и поглощениях между отечественными предприятиями и иностранными инвесторами» от 08.08.2006 г.).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 w:eastAsia="SimSun;宋体"/>
          <w:color w:val="333333"/>
          <w:shd w:fill="FFFFFF" w:val="clear"/>
        </w:rPr>
        <w:t>国务院关于经营者集中申报标准的规定</w:t>
      </w:r>
      <w:r>
        <w:rPr>
          <w:rFonts w:ascii="Times New Roman" w:hAnsi="Times New Roman" w:cs="Times New Roman" w:eastAsia="Times New Roman"/>
          <w:color w:val="333333"/>
          <w:shd w:fill="FFFFFF" w:val="clear"/>
          <w:lang w:val="ru-RU"/>
        </w:rPr>
        <w:t xml:space="preserve"> </w:t>
      </w:r>
      <w:r>
        <w:rPr>
          <w:rFonts w:eastAsia="SimSun;宋体" w:cs="Times New Roman" w:ascii="Times New Roman" w:hAnsi="Times New Roman"/>
          <w:color w:val="333333"/>
          <w:shd w:fill="FFFFFF" w:val="clear"/>
          <w:lang w:val="ru-RU"/>
        </w:rPr>
        <w:t>(</w:t>
      </w:r>
      <w:r>
        <w:rPr>
          <w:rFonts w:eastAsia="FangSong" w:cs="Times New Roman" w:ascii="Times New Roman" w:hAnsi="Times New Roman"/>
          <w:lang w:val="ru-RU"/>
        </w:rPr>
        <w:t>Правила Государственного совета КНР «О декларировании концентрации участников хозяйственной деятельности» от 05.08.2008 г.).</w:t>
      </w:r>
    </w:p>
  </w:footnote>
  <w:footnote w:id="1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Style w:val="StrongEmphasis"/>
          <w:rFonts w:ascii="Times New Roman" w:hAnsi="Times New Roman" w:cs="SimSun;宋体" w:eastAsia="SimSun;宋体"/>
          <w:b w:val="false"/>
          <w:shd w:fill="FFFFFF" w:val="clear"/>
        </w:rPr>
        <w:t>国务院反垄断委员会</w:t>
      </w:r>
      <w:r>
        <w:rPr>
          <w:rFonts w:ascii="Times New Roman" w:hAnsi="Times New Roman" w:cs="Times New Roman" w:eastAsia="Times New Roman"/>
          <w:b/>
          <w:bCs/>
          <w:shd w:fill="FFFFFF" w:val="clear"/>
          <w:lang w:val="ru-RU"/>
        </w:rPr>
        <w:t xml:space="preserve"> </w:t>
      </w:r>
      <w:r>
        <w:rPr>
          <w:rStyle w:val="StrongEmphasis"/>
          <w:rFonts w:ascii="Times New Roman" w:hAnsi="Times New Roman" w:cs="SimSun;宋体" w:eastAsia="SimSun;宋体"/>
          <w:b w:val="false"/>
          <w:shd w:fill="FFFFFF" w:val="clear"/>
        </w:rPr>
        <w:t>关于相关市场界定的指南</w:t>
      </w:r>
      <w:r>
        <w:rPr>
          <w:rStyle w:val="StrongEmphasis"/>
          <w:rFonts w:ascii="Times New Roman" w:hAnsi="Times New Roman" w:cs="Times New Roman" w:eastAsia="Times New Roman"/>
          <w:shd w:fill="FFFFFF" w:val="clear"/>
          <w:lang w:val="ru-RU"/>
        </w:rPr>
        <w:t xml:space="preserve"> </w:t>
      </w:r>
      <w:r>
        <w:rPr>
          <w:rStyle w:val="StrongEmphasis"/>
          <w:rFonts w:eastAsia="SimSun;宋体" w:cs="Times New Roman" w:ascii="Times New Roman" w:hAnsi="Times New Roman"/>
          <w:b w:val="false"/>
          <w:shd w:fill="FFFFFF" w:val="clear"/>
          <w:lang w:val="ru-RU"/>
        </w:rPr>
        <w:t>(</w:t>
      </w:r>
      <w:r>
        <w:rPr>
          <w:rFonts w:cs="Times New Roman" w:ascii="Times New Roman" w:hAnsi="Times New Roman"/>
          <w:lang w:val="ru-RU"/>
        </w:rPr>
        <w:t>Руководство антимонопольного комитета Государственного Совета по определению соответствующего рынка от 24.05.2009 г.).</w:t>
      </w:r>
    </w:p>
  </w:footnote>
  <w:footnote w:id="12">
    <w:p>
      <w:pPr>
        <w:pStyle w:val="Normal"/>
        <w:widowControl/>
        <w:shd w:fill="FFFFFF" w:val="clear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 w:eastAsia="SimSun;宋体"/>
          <w:bCs/>
          <w:color w:val="333333"/>
          <w:sz w:val="20"/>
          <w:szCs w:val="20"/>
          <w:lang w:eastAsia="zh-CN"/>
        </w:rPr>
        <w:t>工商行政管理机关制止滥用行政权力排除、限制竞争行为的规定</w:t>
      </w:r>
      <w:r>
        <w:rPr>
          <w:rFonts w:ascii="Times New Roman" w:hAnsi="Times New Roman" w:cs="Times New Roman" w:eastAsia="Times New Roman"/>
          <w:bCs/>
          <w:color w:val="333333"/>
          <w:sz w:val="20"/>
          <w:szCs w:val="20"/>
          <w:lang w:val="ru-RU" w:eastAsia="zh-CN"/>
        </w:rPr>
        <w:t xml:space="preserve"> </w:t>
      </w:r>
      <w:r>
        <w:rPr>
          <w:rFonts w:eastAsia="SimSun;宋体" w:cs="Times New Roman" w:ascii="Times New Roman" w:hAnsi="Times New Roman"/>
          <w:bCs/>
          <w:color w:val="333333"/>
          <w:sz w:val="20"/>
          <w:szCs w:val="20"/>
          <w:lang w:val="ru-RU" w:eastAsia="zh-CN"/>
        </w:rPr>
        <w:t>(</w:t>
      </w:r>
      <w:r>
        <w:rPr>
          <w:rFonts w:cs="Times New Roman" w:ascii="Times New Roman" w:hAnsi="Times New Roman"/>
          <w:sz w:val="20"/>
          <w:szCs w:val="20"/>
          <w:lang w:val="ru-RU"/>
        </w:rPr>
        <w:t>Регламент Государственного управления торгово-промышленной администрации по применению мер, направленных на предотвращение актов злоупотребления административной властью с целью устранения или ограничения конкуренции от 31.12.2010 г.).</w:t>
      </w:r>
    </w:p>
  </w:footnote>
  <w:footnote w:id="1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 w:eastAsia="SimSun;宋体"/>
          <w:bCs/>
          <w:color w:val="000000"/>
          <w:shd w:fill="FFFFFF" w:val="clear"/>
        </w:rPr>
        <w:t>中华人民共和国反不正当竞争法</w:t>
      </w:r>
      <w:r>
        <w:rPr>
          <w:rFonts w:ascii="Times New Roman" w:hAnsi="Times New Roman" w:cs="Times New Roman" w:eastAsia="Times New Roman"/>
          <w:bCs/>
          <w:color w:val="000000"/>
          <w:shd w:fill="FFFFFF" w:val="clear"/>
          <w:lang w:val="ru-RU"/>
        </w:rPr>
        <w:t xml:space="preserve"> </w:t>
      </w:r>
      <w:r>
        <w:rPr>
          <w:rFonts w:eastAsia="SimSun;宋体" w:cs="Times New Roman" w:ascii="Times New Roman" w:hAnsi="Times New Roman"/>
          <w:bCs/>
          <w:color w:val="000000"/>
          <w:shd w:fill="FFFFFF" w:val="clear"/>
          <w:lang w:val="ru-RU"/>
        </w:rPr>
        <w:t>(</w:t>
      </w:r>
      <w:r>
        <w:rPr>
          <w:rFonts w:cs="Times New Roman" w:ascii="Times New Roman" w:hAnsi="Times New Roman"/>
          <w:color w:val="000000"/>
          <w:lang w:val="ru-RU"/>
        </w:rPr>
        <w:t xml:space="preserve">Закон КНР «О борьбе с недобросовестной конкуренцией» от 01.12.1993 г.). </w:t>
      </w:r>
    </w:p>
  </w:footnote>
  <w:footnote w:id="1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ascii="Times New Roman" w:hAnsi="Times New Roman" w:cs="SimSun;宋体" w:eastAsia="SimSun;宋体"/>
          <w:color w:val="000000"/>
          <w:shd w:fill="FFFFFF" w:val="clear"/>
        </w:rPr>
        <w:t>国务院关于禁止在市场经济活动中实行地区封锁的规</w:t>
      </w:r>
      <w:r>
        <w:rPr>
          <w:rFonts w:ascii="SimSun;宋体" w:hAnsi="SimSun;宋体" w:cs="SimSun;宋体" w:eastAsia="SimSun;宋体"/>
          <w:color w:val="000000"/>
          <w:shd w:fill="FFFFFF" w:val="clear"/>
        </w:rPr>
        <w:t>定</w:t>
      </w:r>
      <w:r>
        <w:rPr>
          <w:rFonts w:ascii="Times New Roman" w:hAnsi="Times New Roman" w:cs="Times New Roman"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Microsoft YaHei" w:cs="Times New Roman" w:ascii="Times New Roman" w:hAnsi="Times New Roman"/>
          <w:color w:val="000000"/>
          <w:shd w:fill="FFFFFF" w:val="clear"/>
          <w:lang w:val="ru-RU"/>
        </w:rPr>
        <w:t>(</w:t>
      </w:r>
      <w:r>
        <w:rPr>
          <w:rFonts w:cs="Times New Roman" w:ascii="Times New Roman" w:hAnsi="Times New Roman"/>
          <w:color w:val="000000"/>
          <w:lang w:val="ru-RU"/>
        </w:rPr>
        <w:t>Положение Госсовета КНР «О запрете региональной блокады в рыночной экономике» от 27.06.2015 г.).</w:t>
      </w:r>
    </w:p>
  </w:footnote>
  <w:footnote w:id="1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ascii="Times New Roman" w:hAnsi="Times New Roman" w:cs="SimSun;宋体" w:eastAsia="SimSun;宋体"/>
          <w:color w:val="333333"/>
          <w:shd w:fill="FFFFFF" w:val="clear"/>
        </w:rPr>
        <w:t>工商行政管理机关制止滥用行政权力排除、限制竞争行为程序规定</w:t>
      </w:r>
      <w:r>
        <w:rPr>
          <w:rFonts w:ascii="Times New Roman" w:hAnsi="Times New Roman" w:cs="Times New Roman" w:eastAsia="Times New Roman"/>
          <w:color w:val="333333"/>
          <w:shd w:fill="FFFFFF" w:val="clear"/>
          <w:lang w:val="ru-RU"/>
        </w:rPr>
        <w:t xml:space="preserve"> </w:t>
      </w:r>
      <w:r>
        <w:rPr>
          <w:rFonts w:eastAsia="SimSun;宋体" w:cs="Times New Roman" w:ascii="Times New Roman" w:hAnsi="Times New Roman"/>
          <w:color w:val="333333"/>
          <w:shd w:fill="FFFFFF" w:val="clear"/>
          <w:lang w:val="ru-RU"/>
        </w:rPr>
        <w:t>(Положение «О предотвращении злоупотребления административной властью, используемой для запрета или ограничения конкуренции» от 26.05.2009 г.).</w:t>
      </w:r>
    </w:p>
  </w:footnote>
  <w:footnote w:id="16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 w:cs="SimSun;宋体" w:eastAsia="SimSun;宋体"/>
          <w:bCs/>
          <w:shd w:fill="FFFFFF" w:val="clear"/>
        </w:rPr>
        <w:t>中华人民共和国价格法</w:t>
      </w:r>
      <w:r>
        <w:rPr>
          <w:rFonts w:ascii="Times New Roman" w:hAnsi="Times New Roman" w:cs="Times New Roman" w:eastAsia="Times New Roman"/>
          <w:bCs/>
          <w:shd w:fill="FFFFFF" w:val="clear"/>
          <w:lang w:val="ru-RU"/>
        </w:rPr>
        <w:t xml:space="preserve"> </w:t>
      </w:r>
      <w:r>
        <w:rPr>
          <w:rFonts w:eastAsia="SimSun;宋体" w:cs="Times New Roman" w:ascii="Times New Roman" w:hAnsi="Times New Roman"/>
          <w:bCs/>
          <w:shd w:fill="FFFFFF" w:val="clear"/>
          <w:lang w:val="ru-RU"/>
        </w:rPr>
        <w:t>(</w:t>
      </w:r>
      <w:r>
        <w:rPr>
          <w:rFonts w:cs="Times New Roman" w:ascii="Times New Roman" w:hAnsi="Times New Roman"/>
          <w:lang w:val="ru-RU"/>
        </w:rPr>
        <w:t xml:space="preserve">Закон КНР «О ценах» от 29.12.1997 г.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15" w:hanging="43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20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2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DengXian;等线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SimSun;宋体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SimSun;宋体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 w:cs="Calibri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2">
    <w:name w:val="Текст выноски Знак"/>
    <w:qFormat/>
    <w:rPr>
      <w:rFonts w:ascii="Segoe UI" w:hAnsi="Segoe UI" w:eastAsia="Calibri" w:cs="Segoe UI"/>
      <w:color w:val="000000"/>
      <w:kern w:val="2"/>
      <w:sz w:val="18"/>
      <w:szCs w:val="18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SimSun;宋体" w:cs="Calibri"/>
      <w:kern w:val="2"/>
      <w:lang w:val="en-US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  <w:color w:val="000000"/>
      <w:kern w:val="2"/>
      <w:lang w:val="en-US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6">
    <w:name w:val="Верхний колонтитул Знак"/>
    <w:qFormat/>
    <w:rPr>
      <w:rFonts w:ascii="Calibri" w:hAnsi="Calibri" w:eastAsia="Calibri" w:cs="Calibri"/>
      <w:color w:val="000000"/>
      <w:kern w:val="2"/>
      <w:sz w:val="21"/>
      <w:szCs w:val="21"/>
      <w:lang w:val="en-US"/>
    </w:rPr>
  </w:style>
  <w:style w:type="character" w:styleId="Style17">
    <w:name w:val="Нижний колонтитул Знак"/>
    <w:qFormat/>
    <w:rPr>
      <w:rFonts w:ascii="Calibri" w:hAnsi="Calibri" w:eastAsia="Calibri" w:cs="Calibri"/>
      <w:color w:val="000000"/>
      <w:kern w:val="2"/>
      <w:sz w:val="21"/>
      <w:szCs w:val="21"/>
      <w:lang w:val="en-US"/>
    </w:rPr>
  </w:style>
  <w:style w:type="character" w:styleId="Style18">
    <w:name w:val="Текст сноски Знак"/>
    <w:qFormat/>
    <w:rPr>
      <w:rFonts w:ascii="Calibri" w:hAnsi="Calibri" w:eastAsia="Calibri" w:cs="Calibri"/>
      <w:color w:val="000000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character" w:styleId="4">
    <w:name w:val="Заголовок 4 Знак"/>
    <w:qFormat/>
    <w:rPr>
      <w:rFonts w:ascii="Calibri" w:hAnsi="Calibri" w:eastAsia="DengXian;等线" w:cs="Times New Roman"/>
      <w:b/>
      <w:bCs/>
      <w:color w:val="000000"/>
      <w:kern w:val="2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color w:val="000000"/>
      <w:kern w:val="2"/>
      <w:sz w:val="26"/>
      <w:szCs w:val="2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Malgun Gothic" w:hAnsi="Helvetica Neue;Malgun Gothic" w:eastAsia="Arial Unicode MS" w:cs="Arial Unicode MS"/>
      <w:color w:val="000000"/>
      <w:sz w:val="24"/>
      <w:szCs w:val="24"/>
      <w:lang w:val="ru-RU" w:eastAsia="zh-CN" w:bidi="ar-SA"/>
    </w:rPr>
  </w:style>
  <w:style w:type="paragraph" w:styleId="Default">
    <w:name w:val="Default"/>
    <w:qFormat/>
    <w:pPr>
      <w:widowControl w:val="false"/>
      <w:bidi w:val="0"/>
      <w:jc w:val="both"/>
    </w:pPr>
    <w:rPr>
      <w:rFonts w:ascii="Helvetica Neue;Malgun Gothic" w:hAnsi="Helvetica Neue;Malgun Gothic" w:eastAsia="Helvetica Neue;Malgun Gothic" w:cs="Helvetica Neue;Malgun Gothic"/>
      <w:color w:val="000000"/>
      <w:sz w:val="22"/>
      <w:szCs w:val="22"/>
      <w:lang w:val="ru-RU" w:eastAsia="zh-CN" w:bidi="ar-SA"/>
    </w:rPr>
  </w:style>
  <w:style w:type="paragraph" w:styleId="ListParagraph">
    <w:name w:val="List Paragraph"/>
    <w:qFormat/>
    <w:pPr>
      <w:widowControl w:val="false"/>
      <w:bidi w:val="0"/>
      <w:spacing w:lineRule="auto" w:line="256" w:before="0" w:after="160"/>
      <w:ind w:left="720" w:hanging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BodyA">
    <w:name w:val="Body A"/>
    <w:qFormat/>
    <w:pPr>
      <w:widowControl w:val="false"/>
      <w:bidi w:val="0"/>
      <w:jc w:val="both"/>
    </w:pPr>
    <w:rPr>
      <w:rFonts w:ascii="Helvetica Neue;Malgun Gothic" w:hAnsi="Helvetica Neue;Malgun Gothic" w:eastAsia="Arial Unicode MS" w:cs="Arial Unicode MS"/>
      <w:color w:val="000000"/>
      <w:sz w:val="22"/>
      <w:szCs w:val="22"/>
      <w:lang w:val="en-US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11">
    <w:name w:val="Цветной список - Акцент 1"/>
    <w:basedOn w:val="Normal"/>
    <w:qFormat/>
    <w:pPr>
      <w:spacing w:before="0" w:after="160"/>
      <w:ind w:left="720" w:hanging="0"/>
      <w:contextualSpacing/>
    </w:pPr>
    <w:rPr>
      <w:rFonts w:ascii="Calibri" w:hAnsi="Calibri" w:eastAsia="SimSun;宋体" w:cs="Times New Roman"/>
      <w:color w:val="000000"/>
      <w:szCs w:val="24"/>
      <w:lang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rFonts w:eastAsia="SimSun;宋体" w:cs="Times New Roman"/>
      <w:color w:val="000000"/>
      <w:sz w:val="20"/>
      <w:szCs w:val="20"/>
    </w:rPr>
  </w:style>
  <w:style w:type="paragraph" w:styleId="Style22">
    <w:name w:val="Обычный (веб)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zh-CN"/>
    </w:rPr>
  </w:style>
  <w:style w:type="paragraph" w:styleId="Style23">
    <w:name w:val="Тема примечания"/>
    <w:basedOn w:val="Style21"/>
    <w:next w:val="Style21"/>
    <w:qFormat/>
    <w:pPr>
      <w:spacing w:lineRule="auto" w:line="256"/>
    </w:pPr>
    <w:rPr>
      <w:rFonts w:eastAsia="Calibri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>
      <w:rFonts w:cs="Times New Roman"/>
    </w:rPr>
  </w:style>
  <w:style w:type="paragraph" w:styleId="12">
    <w:name w:val="Цветная заливка - Акцент 1"/>
    <w:qFormat/>
    <w:pPr>
      <w:widowControl/>
      <w:bidi w:val="0"/>
    </w:pPr>
    <w:rPr>
      <w:rFonts w:ascii="Calibri" w:hAnsi="Calibri" w:eastAsia="Calibri" w:cs="Calibri"/>
      <w:color w:val="000000"/>
      <w:kern w:val="2"/>
      <w:sz w:val="21"/>
      <w:szCs w:val="21"/>
      <w:lang w:val="en-US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china.org.cn/chinese/2017-03/05/content_40412798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10:00Z</dcterms:created>
  <dc:creator>NIP</dc:creator>
  <dc:description/>
  <cp:keywords/>
  <dc:language>en-US</dc:language>
  <cp:lastModifiedBy>Alexander Nadmitov</cp:lastModifiedBy>
  <dcterms:modified xsi:type="dcterms:W3CDTF">2018-01-29T13:10:00Z</dcterms:modified>
  <cp:revision>2</cp:revision>
  <dc:subject/>
  <dc:title/>
</cp:coreProperties>
</file>